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k mezinárodním sankcí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talizace a přístavba ZŠ Králův Dvůr - Počapl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09-17T10:34:00Z</dcterms:modified>
  <cp:revision>38</cp:revision>
  <dc:subject/>
  <dc:title> </dc:title>
</cp:coreProperties>
</file>