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 odpovědnému plně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or pro předškolní vzdělávání Preislerovo náměstí č.p. 28, Králův Dvů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 považuje plné uhrazení poddodavatelem oprávněně vystavených faktur za plnění poskytnutá k plnění veřejné zakázky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negativního dopadu jeho činnosti při plnění veřejné zakázky na životní prostředí, zejména pak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áním nízkoemisních automobilů, má-li je k dispozici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ováním zaměstnanců dodavatele k efektivnímu/úspornému tisku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ázením znečišťování ovzduší a snižováním úrovně znečišťování, může-li je během plnění veřejné zakázky způsobit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cházením vzniku odpadů a prosazováním základních principů ochrany životního prostředí a zdraví lidí při nakládání s odpady;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3-10-14T11:35:00Z</dcterms:modified>
  <cp:revision>38</cp:revision>
  <dc:subject/>
  <dc:title> </dc:title>
</cp:coreProperties>
</file>