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 veřejnou zakázku s názve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Revitalizace významné sídelní zeleně v intravilánu města Králův Dvůr - 2023“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Hrabák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11 652 022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5"/>
        <w:gridCol w:w="720"/>
        <w:gridCol w:w="1980"/>
        <w:gridCol w:w="1260"/>
        <w:gridCol w:w="3094"/>
      </w:tblGrid>
      <w:tr>
        <w:trPr>
          <w:trHeight w:val="113" w:hRule="atLeast"/>
        </w:trPr>
        <w:tc>
          <w:tcPr>
            <w:tcW w:w="93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malým či středním podnikem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zapsán v Registru skutečných majitelů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596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bookmarkStart w:id="0" w:name="_Hlk155270381"/>
            <w:bookmarkEnd w:id="0"/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Dotace Králův Dvůr - Ing. Alžběta Voříšková</cp:lastModifiedBy>
  <cp:lastPrinted>2014-10-27T09:19:00Z</cp:lastPrinted>
  <dcterms:modified xsi:type="dcterms:W3CDTF">2024-01-17T13:08:00Z</dcterms:modified>
  <cp:revision>95</cp:revision>
  <dc:subject/>
  <dc:title>Příloha č</dc:title>
</cp:coreProperties>
</file>