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vitalizace významné sídelní zeleně v intravilánu města Králův Dvůr – 202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zakládání a regeneraci zeleně v k.ú. Levín u Berouna, v k.ú. Počaply a v k.ú. Králův Dvůr. V průběhu realizace regenerace dojde k odstranění pařezů, ošetření a výsadbě dřevin, včetně jednoleté následné péče, založení trávníků a květnaté louky v zastaveném území města; dále bude poskytována následná péče po stanovenou dobu (dále též „dílo“ nebo „předmět plnění“). Předmět plnění je podrobně specifikován v Projektové dokumentaci zahrnující Biologický (vegetační a entomologický) průzkum zpracovaný atelierem LIVING IN GREEN s.r.o. – zastoupený Ing. Lenkou Vyhnálkovou, Odborný znalecký posudek týkající se doprovodné vegetace, entomofauny a potenciálu rozvoje deversity bezobratlých živočichů na zájmových lokalitách vypracoval Ing. Štěpán Kubík, Ph.D. – entomolog při ČZU v Praze ve spolupráci s RNDr. Milanem Skalickým, Ph.D. – botanikem při ČZU v Praze, a ve výkazu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ú. Levín u Berouna, k.ú. Počaply a k.ú.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vitalizace významné sídelní zeleně v intravilánu města Králův Dvůr –  2023“ (dále jen „Veřejná zakázka“), zadávané v souladu se zákonem č. 134/2016 Sb., o zadávání veřejných zakázek, ve znění pozdějších předpisů (dále jen „ZZVZ“).</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provede dle harmonogramu, který je součástí projektové dokumentace (příloha č. 1 smlouvy), a v souladu s touto smlouvou. Dílo se považuje za provedené v případě jeho předání a převzetí dle čl. 5 odst. 5.3. této smlouv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je povinen provádět práce dle této smlouvy v agrotechnických lhůtách určených pro danou kategorii prací v souladu s požadavky objednatele a v požadované kvalitě dle příslušné ČSN a právních a jiných příslušných předpisů. Zhotovitel je povinen zajišťovat plnění díla kvalifikovaným způsobem a s odbornou péčí a k tomuto účelu rovněž osoby provádějící činnosti dle této smlouvy průběžně školit a kontrolovat. Zhotovitel se zavazuje provádět dílo rovněž v souladu podmínkami a doporučeními OPŽP (zveřejňováno na webu OPŽP).</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6. </w:t>
        <w:tab/>
        <w:t>Zhotovitel se zavazuje provádět dílo v souladu s platnými právními předpisy. S odpady bude nakládáno dle zák. č. 185/2001 Sb., o odpadech a o změně některých dalších zákonů, ve znění pozdějších předpisů. Zhotovitel se zavazuje odstranit z ploch zeleně odpad vzniklý při plnění díla tentýž den po ukončení prací, nejpozději do 24 hod od vzniku odpadu. Pokud v důsledku pozdního odklizení odpadu dojde k nahromadění dalšího odpadového materiálu ze strany třetích osob, je zhotovitel povinen odklidit tento na vlastní náklady. Zhotovitel je rovněž povinen dbát na neznečišťování městských i soukromých pozemků, mobiliáře, zdí, schodů, plotů, chodníků a ulic apod. rostlinným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8. </w:t>
        <w:tab/>
        <w:t>Dodavatel se zavazuje, že biologicky rozložitelný odpad pocházející z realizace předmětu této smlouvy, bude odevzdávat k využívání přednostně do zařízení k tomu určenému a provozovanému podle platných právních předpis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9.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zeleně, poškození vozidel, budov, oplocení při sekání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24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v souladu se ZZVZ.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zeleni,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bere na vědomí a je seznámen s tím, že předmět plnění této smlouvy specifikovaný touto smlouvou bude financována z OPŽP. V případě, že objednateli nebudou přiděleny finanční prostředky pro krytí výdajů plynoucích z realizace celého projektu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5. </w:t>
        <w:tab/>
        <w:t>Smluvní strany tímto prohlašují, že je jim známa povinnost dodržet požadavky na publicitu v rámci programů strukturálních fondů dle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6. </w:t>
        <w:tab/>
        <w:t>Zhotovitel bere na vědomí, že Řídící orgán OPŽP, případně jím pověřené subjekty (a případně i další kontrolní orgány podle platných právních předpisů) má v rámci kontroly právo přístupu, a to do roku 2038,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jakýkoliv milník provedení díla dle harmonogramu,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Poskytova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1985" w:hanging="1276"/>
        <w:jc w:val="both"/>
        <w:rPr>
          <w:rFonts w:ascii="Times New Roman" w:hAnsi="Times New Roman" w:cs="Times New Roman"/>
          <w:sz w:val="24"/>
          <w:szCs w:val="24"/>
        </w:rPr>
      </w:pPr>
      <w:r>
        <w:rPr>
          <w:rFonts w:cs="Times New Roman" w:ascii="Times New Roman" w:hAnsi="Times New Roman"/>
          <w:sz w:val="24"/>
          <w:szCs w:val="24"/>
        </w:rPr>
        <w:t xml:space="preserve">Příloha č. 2. </w:t>
      </w:r>
      <w:bookmarkStart w:id="0" w:name="_Hlk156817989"/>
      <w:r>
        <w:rPr>
          <w:rFonts w:cs="Times New Roman" w:ascii="Times New Roman" w:hAnsi="Times New Roman"/>
          <w:sz w:val="24"/>
          <w:szCs w:val="24"/>
        </w:rPr>
        <w:t xml:space="preserve">Oceněný soupis prací, dodávek a služeb s výkazem výměr </w:t>
      </w:r>
      <w:bookmarkEnd w:id="0"/>
      <w:r>
        <w:rPr>
          <w:rFonts w:cs="Times New Roman" w:ascii="Times New Roman" w:hAnsi="Times New Roman"/>
          <w:sz w:val="24"/>
          <w:szCs w:val="24"/>
        </w:rPr>
        <w:t>/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sectPr>
      <w:headerReference w:type="first" r:id="rId2"/>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373380</wp:posOffset>
          </wp:positionH>
          <wp:positionV relativeFrom="margin">
            <wp:posOffset>-803275</wp:posOffset>
          </wp:positionV>
          <wp:extent cx="2933700" cy="762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337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character" w:styleId="Annotationreference">
    <w:name w:val="annotation reference"/>
    <w:basedOn w:val="DefaultParagraphFont"/>
    <w:uiPriority w:val="99"/>
    <w:semiHidden/>
    <w:unhideWhenUsed/>
    <w:qFormat/>
    <w:rsid w:val="003a4b01"/>
    <w:rPr>
      <w:sz w:val="16"/>
      <w:szCs w:val="16"/>
    </w:rPr>
  </w:style>
  <w:style w:type="character" w:styleId="TextkomenteChar" w:customStyle="1">
    <w:name w:val="Text komentáře Char"/>
    <w:basedOn w:val="DefaultParagraphFont"/>
    <w:link w:val="Annotationtext"/>
    <w:uiPriority w:val="99"/>
    <w:qFormat/>
    <w:rsid w:val="003a4b01"/>
    <w:rPr>
      <w:sz w:val="20"/>
      <w:szCs w:val="20"/>
    </w:rPr>
  </w:style>
  <w:style w:type="character" w:styleId="PedmtkomenteChar" w:customStyle="1">
    <w:name w:val="Předmět komentáře Char"/>
    <w:basedOn w:val="TextkomenteChar"/>
    <w:link w:val="Annotationsubject"/>
    <w:uiPriority w:val="99"/>
    <w:semiHidden/>
    <w:qFormat/>
    <w:rsid w:val="003a4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a4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4b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9</Pages>
  <Words>2854</Words>
  <Characters>16842</Characters>
  <CharactersWithSpaces>196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6:00Z</dcterms:created>
  <dc:creator>Administrator</dc:creator>
  <dc:description/>
  <dc:language>en-US</dc:language>
  <cp:lastModifiedBy>user</cp:lastModifiedBy>
  <dcterms:modified xsi:type="dcterms:W3CDTF">2024-01-23T10:3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