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hanging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985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8"/>
          <w:szCs w:val="28"/>
        </w:rPr>
        <w:t>ve vztahu k mezinárodním sankcím</w:t>
      </w:r>
    </w:p>
    <w:p>
      <w:pPr>
        <w:pStyle w:val="Normal"/>
        <w:spacing w:before="0" w:after="0"/>
        <w:ind w:left="1985" w:hanging="19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ijatým Evropskou unií v souvislosti s ruskou agresí</w:t>
      </w:r>
    </w:p>
    <w:p>
      <w:pPr>
        <w:pStyle w:val="Normal"/>
        <w:spacing w:before="0" w:after="0"/>
        <w:ind w:left="1985" w:hanging="19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území Ukrajiny vůči Rusku a Bělorusku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Revitalizace významné sídelní zeleně v intravilánu města Králův Dvůr - 202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tbl>
      <w:tblPr>
        <w:tblpPr w:vertAnchor="text" w:horzAnchor="page" w:tblpX="1504" w:tblpY="7"/>
        <w:tblW w:w="495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003"/>
        <w:gridCol w:w="5977"/>
      </w:tblGrid>
      <w:tr>
        <w:trPr>
          <w:trHeight w:val="241" w:hRule="atLeast"/>
        </w:trPr>
        <w:tc>
          <w:tcPr>
            <w:tcW w:w="8980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41" w:hRule="atLeast"/>
        </w:trPr>
        <w:tc>
          <w:tcPr>
            <w:tcW w:w="8980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00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597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Město Králův Dvůr</w:t>
            </w:r>
          </w:p>
        </w:tc>
      </w:tr>
      <w:tr>
        <w:trPr>
          <w:trHeight w:val="241" w:hRule="atLeast"/>
        </w:trPr>
        <w:tc>
          <w:tcPr>
            <w:tcW w:w="3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Míru 139, 267 01 Králův Dvůr u Berouna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977"/>
        <w:gridCol w:w="6022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022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022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2835" w:hanging="2835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hlašuji, že jako uchazeč o výše uvedenou veřejnou zakázku nejsem dodavatelem</w:t>
        <w:br/>
        <w:t>ve smyslu nařízení Rady EU č. 2022/576, tj. nejsem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čestně prohlašuje, že neobchoduje se sankcionovaným zbožím, které se nachází</w:t>
        <w:br/>
        <w:t>v Rusku nebo Bělorusku či z Ruska nebo Běloruska pochází a nenabízí takové zboží v rámci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 dne 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dodavatel (obchodní firma)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jméno, příjmení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doplní dodavatel]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funkc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doplní dodavatel]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985" w:hanging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c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62c6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51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f51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152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51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f51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78</Words>
  <Characters>1644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4:00Z</dcterms:created>
  <dc:creator/>
  <dc:description/>
  <dc:language>en-US</dc:language>
  <cp:lastModifiedBy>Dotace Králův Dvůr - Ing. Alžběta Voříšková</cp:lastModifiedBy>
  <dcterms:modified xsi:type="dcterms:W3CDTF">2024-01-17T13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