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bCs/>
          <w:color w:val="000000"/>
          <w:sz w:val="28"/>
          <w:szCs w:val="28"/>
          <w:lang w:eastAsia="cs-CZ"/>
        </w:rPr>
        <w:t>Skatepark Králův Dvůr – I. etap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Objednate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ěsto Králův Dvů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nám. Míru 139, 267 01 Králův Dvů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3922131/01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oupený:</w:t>
        <w:tab/>
        <w:tab/>
        <w:t>Petr Vychodil, starosta mě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 osoba:</w:t>
        <w:tab/>
        <w:t>Ing. Zbyněk Hrabák, tajemník Mě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stavba skateparku, I. etapy</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sz w:val="24"/>
          <w:szCs w:val="24"/>
        </w:rPr>
        <w:t>Skatepark Králův Dvůr – I. etapa“</w:t>
      </w:r>
      <w:r>
        <w:rPr>
          <w:rFonts w:cs="Times New Roman" w:ascii="Times New Roman" w:hAnsi="Times New Roman"/>
          <w:sz w:val="24"/>
          <w:szCs w:val="24"/>
        </w:rPr>
        <w:t>, která byla přílohou výzvy k podání nabídek v zadávacím řízení na zadání této zakázk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areál pumptracku v Levíně u Králova Dvora, dle projektové dokumenta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w:t>
      </w:r>
      <w:r>
        <w:rPr>
          <w:rFonts w:cs="Times New Roman" w:ascii="Times New Roman" w:hAnsi="Times New Roman"/>
          <w:b/>
          <w:sz w:val="24"/>
          <w:szCs w:val="24"/>
        </w:rPr>
        <w:t>Skatepark Králův Dvůr – I. etapa</w:t>
      </w:r>
      <w:r>
        <w:rPr>
          <w:rFonts w:cs="Times New Roman" w:ascii="Times New Roman" w:hAnsi="Times New Roman"/>
          <w:sz w:val="24"/>
          <w:szCs w:val="24"/>
        </w:rPr>
        <w:t>“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spacing w:lineRule="auto" w:line="276" w:before="0" w:after="0"/>
        <w:ind w:left="567" w:hanging="567"/>
        <w:jc w:val="both"/>
        <w:rPr>
          <w:rFonts w:ascii="Times New Roman" w:hAnsi="Times New Roman" w:cs="Times New Roman"/>
          <w:sz w:val="24"/>
          <w:szCs w:val="24"/>
        </w:rPr>
      </w:pPr>
      <w:bookmarkStart w:id="2" w:name="_Hlk96592978"/>
      <w:r>
        <w:rPr>
          <w:rFonts w:cs="Times New Roman" w:ascii="Times New Roman" w:hAnsi="Times New Roman"/>
          <w:sz w:val="24"/>
          <w:szCs w:val="24"/>
        </w:rPr>
        <w:t xml:space="preserve">3.2. </w:t>
        <w:tab/>
        <w:t>Zhotovitel se zavazuje, že dílo specifikované v čl. 2 této smlouvy dokončí a předá</w:t>
        <w:br/>
        <w:t>do 30. 11. 2024. Dílo se považuje za provedené v případě jeho předání a převzetí dle čl. 5 odst. 5.3. této smlouvy.</w:t>
      </w:r>
      <w:bookmarkEnd w:id="2"/>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doba plnění se prodlužuje o dobu trvání překážky),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staveb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e staveb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stavební deník, do kterého bude denně zaznamenáván skutečný průběh provádění díla. Staveb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e stavebním deníku, a to s uvedením lhůty ke sjednání nápravy. Zhotovitel se zavazuje v této lhůtě nápravu vadného plnění sjednat. Staveb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e stavebním deníku. Vady díla zjištěné objednatelem budou zapsány do stavebního deníku. Na základě zápisů ve staveb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vyplývá z projektové dokumentace jinak, popřípadě nebude-li domluveno jinak a zapsáno ve staveb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10 milionů</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character" w:styleId="Annotationreference">
    <w:name w:val="annotation reference"/>
    <w:basedOn w:val="DefaultParagraphFont"/>
    <w:uiPriority w:val="99"/>
    <w:semiHidden/>
    <w:unhideWhenUsed/>
    <w:qFormat/>
    <w:rsid w:val="0047407b"/>
    <w:rPr>
      <w:sz w:val="16"/>
      <w:szCs w:val="16"/>
    </w:rPr>
  </w:style>
  <w:style w:type="character" w:styleId="TextkomenteChar" w:customStyle="1">
    <w:name w:val="Text komentáře Char"/>
    <w:basedOn w:val="DefaultParagraphFont"/>
    <w:link w:val="Annotationtext"/>
    <w:uiPriority w:val="99"/>
    <w:qFormat/>
    <w:rsid w:val="0047407b"/>
    <w:rPr>
      <w:sz w:val="20"/>
      <w:szCs w:val="20"/>
    </w:rPr>
  </w:style>
  <w:style w:type="character" w:styleId="PedmtkomenteChar" w:customStyle="1">
    <w:name w:val="Předmět komentáře Char"/>
    <w:basedOn w:val="TextkomenteChar"/>
    <w:link w:val="Annotationsubject"/>
    <w:uiPriority w:val="99"/>
    <w:semiHidden/>
    <w:qFormat/>
    <w:rsid w:val="0047407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740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7407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7a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312</Words>
  <Characters>13646</Characters>
  <CharactersWithSpaces>159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5:00Z</dcterms:created>
  <dc:creator>Administrator</dc:creator>
  <dc:description/>
  <dc:language>en-US</dc:language>
  <cp:lastModifiedBy>struhova</cp:lastModifiedBy>
  <dcterms:modified xsi:type="dcterms:W3CDTF">2024-02-2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