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Rekonstrukce střešního pláště - Stavební úřad, náměstí Míru 192, Králův Dvůr</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 xml:space="preserve">rekonstrukce střešního pláště – Stavební úřad, náměstí Míru 192, Králův Dvůr </w:t>
      </w:r>
      <w:r>
        <w:rPr>
          <w:rFonts w:cs="Times New Roman" w:ascii="Times New Roman" w:hAnsi="Times New Roman"/>
          <w:sz w:val="24"/>
          <w:szCs w:val="24"/>
        </w:rPr>
        <w:t>(dále též „dílo“ nebo „předmět plnění“). Předmět plnění je podrobně specifikován v projektové dokumentaci stavby „</w:t>
      </w:r>
      <w:r>
        <w:rPr>
          <w:rFonts w:cs="Times New Roman" w:ascii="Times New Roman" w:hAnsi="Times New Roman"/>
          <w:b/>
          <w:sz w:val="24"/>
          <w:szCs w:val="24"/>
        </w:rPr>
        <w:t>Rekonstrukce střešního pláště Stavební úřad Králův Dvůr, náměstí Míru 192, Králův Dvůr“</w:t>
      </w:r>
      <w:r>
        <w:rPr>
          <w:rFonts w:cs="Times New Roman" w:ascii="Times New Roman" w:hAnsi="Times New Roman"/>
          <w:sz w:val="24"/>
          <w:szCs w:val="24"/>
        </w:rPr>
        <w:t>, kterou zpracoval Zdeněk Kadlec, autorizovaný technik pro pozemní stavby, IČO: 12496558, se sídlem Pirinská 3242/2, Praha 4 – Modřan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konstrukce střešního pláště – Stavební úřad, náměstí Míru 192, Králův Dvůr“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 do 20.09.2024.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24</Words>
  <Characters>13718</Characters>
  <CharactersWithSpaces>160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0:00Z</dcterms:created>
  <dc:creator>Administrator</dc:creator>
  <dc:description/>
  <dc:language>en-US</dc:language>
  <cp:lastModifiedBy>Michaela Francová - CGB-Consult</cp:lastModifiedBy>
  <dcterms:modified xsi:type="dcterms:W3CDTF">2024-05-24T1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