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2079 a násl. zákona č. 89/2012 Sb., občanský záko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Smluvní stra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ěsto Králův Dvů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sídlem: MěÚ Králův Dvůr, náměstí Míru 139, Králův Dvůr u Berouna, PSČ 267 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ý: Petrem Vychodilem – starostou měst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soba oprávněná jednat v záležitostech smlouvy: Petr Vychodil – starosta měst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oba oprávněná jednat v technických záležitostech: Ing. Zbyněk Hrabák – tajemník Mě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O: 005 09 7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5097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nkovní spojení: Komerční ban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účtu: 3922131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kupující“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…………</w:t>
      </w:r>
      <w:r>
        <w:rPr>
          <w:rFonts w:cs="Times New Roman" w:ascii="Times New Roman" w:hAnsi="Times New Roman"/>
          <w:b/>
          <w:bCs/>
          <w:highlight w:val="yellow"/>
        </w:rPr>
        <w:t>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…………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IČ: ………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IČ: ……………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ý: ………………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Číslo účtu: ……………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Kontaktní osoba: ………….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E-mail: ……………..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Telefon: 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psaná v obchodním rejstříku vedeném 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prodávající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y dnešního dne tuto kupní smlouvu dle § 2079 a násl. zákona č. 89/2012 Sb., občanský zákoník (dále též jen </w:t>
      </w:r>
      <w:r>
        <w:rPr>
          <w:rStyle w:val="St1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mlouva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o smlouvou se prodávající zavazuje dodat za podmínek v ní sjednaných kupujícímu zboží, specifikované v čl. II. smlouvy a převést na kupujícího vlastnické právo k tomuto zbož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uzavření této kupní smlouvy je nabídka prodávajícího podaná do výběrového řízení, která byla vybrána jako nejvýhodnějš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řev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dodání zboží – požárního přívěsu pro hašení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rok výroby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le technických podmínek uvedených v zadávací dokumentaci a v souladu s nabídkou prodávajícího (technickou částí), která tvoří přílohu č. 1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na je stanovena jako cena nejvýše přípustná ve výši:</w:t>
      </w:r>
    </w:p>
    <w:p>
      <w:pPr>
        <w:pStyle w:val="Default"/>
        <w:ind w:right="-426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ind w:right="-426" w:hanging="0"/>
        <w:rPr>
          <w:rFonts w:ascii="Times New Roman" w:hAnsi="Times New Roman" w:cs="Times New Roman"/>
          <w:b/>
          <w:b/>
          <w:bCs/>
          <w:color w:val="auto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  <w:t xml:space="preserve">Cena bez DPH: </w:t>
        <w:tab/>
        <w:tab/>
        <w:tab/>
        <w:t xml:space="preserve">………..,- Kč </w:t>
      </w:r>
    </w:p>
    <w:p>
      <w:pPr>
        <w:pStyle w:val="Default"/>
        <w:ind w:right="-426" w:hanging="0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  <w:t xml:space="preserve">(slovy: ……………),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  <w:t xml:space="preserve">DPH ve výši: 21 % tj.     </w:t>
        <w:tab/>
        <w:t xml:space="preserve">   </w:t>
        <w:tab/>
        <w:t>………..,- Kč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highlight w:val="yellow"/>
        </w:rPr>
        <w:t xml:space="preserve">Celková cena včetně DPH: </w:t>
        <w:tab/>
        <w:tab/>
        <w:t>………..,- Kč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highlight w:val="yellow"/>
        </w:rPr>
        <w:t>(slovy: ………………..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azba DPH bude v případě její změny stanovena v souladu s platnými právními předpisy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to sjednaná kupní cena je konečná a zahrnuje veškeré náklady spojené s koupí zboží (dopravu do místa plnění, školení obsluhy, clo, skladování, balné, atd.). Cenu je možno změnit pouze v případě, že se ve lhůtě dodání změní daňové předpisy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neposkytne dodavateli zálohu na dodávku na úhradu ceny zboží nebo jeho části. 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latba za dodávku bude provedena na základě vystavené faktury - daňového dokladu prodávajícím po převzetí zboží kupujícím. Faktura bude obsahovat veškeré náležitosti stanovené platnými právními předpisy. Prodávající je povinen přiložit k faktuře kopii předávacího protokolu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pro druhou smluvní stranu i kupujícího při placení jiných plateb (např. úroků z prodlení, smluvní pokuty)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latnost faktury bude 30 dní ode dne doručení zadavateli zakázky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ní cena se považuje za uhrazenou okamžikem odepsání fakturované kupní ceny z bankovního účtu kupujícího. 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auto"/>
        </w:rPr>
      </w:pPr>
      <w:r>
        <w:rPr>
          <w:rFonts w:cs="Times New Roman" w:ascii="Times New Roman" w:hAnsi="Times New Roman"/>
          <w:strike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je oprávněn před uplynutím lhůty splatnosti faktury vrátit bez zaplacení fakturu, která neobsahuje náležitosti stanovené touto smlouvou nebo budou-li tyto údaje uvedeny chybně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ávající je povinen podle povahy nesprávnosti fakturu opravit nebo nově vyhotovit. V takovém případě není kupující v prodlení se zaplacením ceny zboží. Okamžikem doručení náležitě doplněné či opravené faktury začne běžet nová lhůta splatnosti faktury v délce 30 kalendářních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zboží po předchozí dohodě v místě dodání zboží nejpozději do </w:t>
      </w:r>
      <w:r>
        <w:rPr>
          <w:rFonts w:cs="Times New Roman" w:ascii="Times New Roman" w:hAnsi="Times New Roman"/>
          <w:b/>
          <w:bCs/>
          <w:sz w:val="24"/>
          <w:szCs w:val="24"/>
        </w:rPr>
        <w:t>4 měsíců od uzavřen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ed touto dobou může prodávající dodat zboží jen po předchozím telefonickém (písemném) souhlasu kupujícího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bjednatel si vyhrazuje právo změnit stanovený termín ukončení plnění veřejné zakázky v závislosti na financování.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ístem dodání je </w:t>
      </w:r>
      <w:r>
        <w:rPr>
          <w:rFonts w:cs="Times New Roman" w:ascii="Times New Roman" w:hAnsi="Times New Roman"/>
          <w:bCs/>
          <w:color w:val="auto"/>
        </w:rPr>
        <w:t>město Králův Dvůr, náměstí Míru 139, Králův Dvůr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dávající se zavazuje informovat kupujícího o termínu dodání nejméně 5 pracovních dnů předem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boží bude dodáno převzetím zboží kupujícím a potvrzením dodacího listu v místě dodání. K podpisu dodacího listu je oprávněn Ing. Zbyněk Hrabák, tajemník MěÚ, e-mail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tajemnik@kraluv-dvur.cz</w:t>
        </w:r>
      </w:hyperlink>
      <w:r>
        <w:rPr>
          <w:rFonts w:cs="Times New Roman" w:ascii="Times New Roman" w:hAnsi="Times New Roman"/>
          <w:color w:val="auto"/>
        </w:rPr>
        <w:t xml:space="preserve">, telefon 311 652 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zboží no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m dodávky se rozumí předání a převzetí kompletního předmětu dodávky osobě k tomu určené a zmocněné kupujícím, uvedení předmětu dodávky do provozu, dodání všech dokladů nutných pro zahájení provozování. O předání a převzetí dodaného zařízení bude sepsán protokol, který bude potvrzen určenými zástupci smluvních stran a každá ze smluvních stran obdrží jedno vyhotovení protokol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uvedení do provozu se rozumí den, kdy bylo zařízení zprovozněno, s obsluhou zařízení byl seznámen a proškolen určený zástupce kupujícího, a zařízení bylo protokolárně prodávajícím předáno a kupujícím převzato. 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 předání a převzetí zboží bude prodávajícím vyhotoven protokol o předání a převzetí zboží (dále jen „protokol“) ve dvou (2) vyhotoveních, který bude podepsán oběma smluvními stranami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se zavazuje předmět smlouvy převzít a zaplatit sjednanou cenu podle článku III. této smlouvy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pující je oprávněn odmítnout převzetí zboží, pokud zboží nebude dodáno řádně v souladu s touto smlouvou a ve sjednané kvalitě, přičemž v takovém případě kupující důvody odmítnutí převzetí zboží písemně prodávajícímu sdělí, a to nejpozději do pěti (5) pracovních dnů od původního termínu předání zbož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sou dokumenty nutné pro provoz stroje:</w:t>
      </w:r>
    </w:p>
    <w:p>
      <w:pPr>
        <w:pStyle w:val="ListBulle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o registraci vozidla s elektronickým zápisem pod QR kodem (platné od 1.1.2024).</w:t>
      </w:r>
    </w:p>
    <w:p>
      <w:pPr>
        <w:pStyle w:val="ListBulle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list.</w:t>
      </w:r>
    </w:p>
    <w:p>
      <w:pPr>
        <w:pStyle w:val="ListBullet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manuál k obsluze dodaného zařízení- technické podmínky provozu v českém jazyce obsahující minimálně: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opis dodaného zařízení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obsluhy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rovoz a použití zařízení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pokyny k údržbě, pokyny k intervalům a rozsahu stanovených kontrol mezi servisními prohlíd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nabývá vlastnické právo ke zboží okamžikem převzetí zboží od prodávajícího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bezpečí škody na zboží přechází na kupujícího okamžikem převzetí zboží od prodávajícího</w:t>
      </w:r>
      <w:r>
        <w:rPr>
          <w:rFonts w:cs="Times New Roman" w:ascii="Times New Roman" w:hAnsi="Times New Roman"/>
          <w:b/>
          <w:bCs/>
          <w:color w:val="aut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ávající poskytuje záruku na předmět koupě v délce 24 měsíců od data předání předmětu koupě kupujícímu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ávající neodpovídá za vady, které vzniknou vinou kupujícího nebo konečného uživatele, popř. neodborným zásahem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áruční i pozáruční servis zajišťuje prodávající ve výrobním závodě nebo mobilní servisní služb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 a odstoupení od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 případě nedodržení termínu dodání a předání zboží podle této smlouvy ze strany prodávajícího, je prodávající povinen uhradit kupujícímu smluvní pokutu ve výši 0,1 % z celkové ceny zboží za každý, byť i započatý kalendářní den prodlení dodání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je povinen zaplatit prodávajícímu za prodlení s úhradou faktury po sjednané lhůtě splatnosti úrok z prodlení ve výši 0,1 % z dlužné částky dle příslušné faktury za každý, byť i započatý, den prodlení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mluvní pokuta a úrok z prodlení jsou splatné v délce třiceti (30) kalendářních dnů ode dne jejich uplatnění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lacením smluvní pokuty a úroku z prodlení není dotčen nárok smluvních stran na náhradu škody nebo odškodnění v plném rozsahu ani povinnost prodávajícího řádně dodat zboží.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 podstatné porušení této smlouvy prodávajícím, které zakládá právo kupujícího na odstoupení od této smlouvy, se považuje zejména </w:t>
      </w:r>
    </w:p>
    <w:p>
      <w:pPr>
        <w:pStyle w:val="Default"/>
        <w:numPr>
          <w:ilvl w:val="1"/>
          <w:numId w:val="3"/>
        </w:numPr>
        <w:ind w:left="993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dlení prodávajícího s dodáním zboží </w:t>
      </w:r>
    </w:p>
    <w:p>
      <w:pPr>
        <w:pStyle w:val="Default"/>
        <w:numPr>
          <w:ilvl w:val="1"/>
          <w:numId w:val="3"/>
        </w:numPr>
        <w:ind w:left="993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stup prodávajícího při dodání zboží v rozporu s pokyny kupujícího. 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upující je dále oprávněn od této smlouvy odstoupit v případě, že 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ůči majetku prodávajícího probíhá insolvenční řízení, v němž bylo vydáno rozhodnutí o úpadku, pokud to právní předpisy umožňují; 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solvenční návrh na prodávajícího byl zamítnut proto, že majetek prodávajícího nepostačuje k úhradě nákladů insolvenčního řízení;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odávající vstoupí do likvidace. 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odávající je oprávněn od smlouvy odstoupit v případě, že kupující bude v prodlení s úhradou svých peněžitých závazků vyplývajících z této smlouvy po dobu delší než šedesát (60) kalendářních dní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Účinky každého odstoupení od smlouvy nastávají okamžikem doručení písemného projevu vůle odstoupit od této smlouvy druhé smluvní straně. Odstoupení od smlouvy se nedotýká zejména nároku na náhradu škody, smluvní pokuty a povinnosti mlčenliv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bez zbytečného odkladu oznámit druhé smluvní straně změnu údajů v záhlaví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není bez předchozího písemného souhlasu kupujícího oprávněn postoupit práva a povinnosti z této smlouvy na třetí osob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kumenty související s prodejem zboží dle této smlouvy uchovávat nejméně po dobu deseti (10) let od konce účetního období, ve kterém došlo k zaplacení poslední části ceny zboží, popř. k poslednímu zdanitelnému plnění dle této smlouvy, a to zejména pro účely kontroly oprávněnými kontrolními orgá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umožnit kontrolu dokumentů souvisejících s poskytováním služeb dle této smlouvy ze strany kupujícího a jiných orgánů oprávněných k provádění kontrol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ve smyslu ustanovení § 2 písm. e) zákona č. 320/2001 Sb., o finanční kontrole ve veřejné správě a o změně některých zákonů (zákon o finanční kontrole), spolupůsobit při výkonu finanční kontrol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upozornit kupujícího písemně na existující či hrozící střet zájmů bezodkladně poté, co střet zájmů vznikne nebo vyjde najevo, pokud prodávající i při vynaložení veškeré odborné péče nemohl střet zájmů zjistit před uzavřením této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bez jakýchkoliv výhrad souhlasí se zveřejněním své identifikace a dalších údajů uvedených ve smlouvě včetně ceny zbož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neupravené touto smlouvou se řídí ustanoveními O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ůže být změněna pouze dohodou smluvních stran v písemné formě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veškeré spory vzniklé v souvislosti s realizací smlouvy budou řešeny smírnou cestou – dohodou. Nedojde-li k dohodě, budou spory řešeny před příslušnými obecnými soud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berou na vědomí, že tato smlouva nepodléhá uveřejnění v registru smluv dle zákona číslo 340/2015 Sb., o zvláštních podmínkách účinnosti některých smluv, uveřejňování těchto smluv a o registru smluv, ve znění pozdějš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smlouva bude objednatelem uveřejněna na profilu zadavatele (E-ZAK) umístěném na webových stránkách města Králův Dvů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je vyhotovena ve 2 stejnopisech, z nichž každý z účastníků obdrží po jednom vyhotov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 této smlouvě své podpis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sou níže uvedené příloh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Technická specifikace (předložená nabíd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álově Dvoře, dne</w:t>
        <w:tab/>
        <w:tab/>
        <w:tab/>
        <w:tab/>
        <w:t xml:space="preserve">V ………….. dne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.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Králův Dvůr</w:t>
        <w:tab/>
        <w:tab/>
        <w:tab/>
        <w:tab/>
        <w:tab/>
        <w:t>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Vychodil, starosta</w:t>
        <w:tab/>
        <w:tab/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ložka podle § 41 zákona o obcích č. 128/2000 S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vrzuje se, že byly splněny podmínky platnosti podle zákona č. 128/2000 Sb., zejména že uzavření této Kupní smlouvy bylo schvále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ou města Králův Dvůr usnesením č. 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ze dne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rálově Dvoře, dne   </w:t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Město Králův Dvůr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1d4760"/>
    <w:rPr/>
  </w:style>
  <w:style w:type="character" w:styleId="InternetLink">
    <w:name w:val="Hyperlink"/>
    <w:uiPriority w:val="99"/>
    <w:unhideWhenUsed/>
    <w:rsid w:val="00dd369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1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f12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16c2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Bullet2">
    <w:name w:val="List Bullet 2"/>
    <w:basedOn w:val="Normal"/>
    <w:autoRedefine/>
    <w:qFormat/>
    <w:rsid w:val="00416c27"/>
    <w:pPr>
      <w:spacing w:lineRule="auto" w:line="240" w:before="0" w:after="0"/>
      <w:ind w:left="1080" w:hanging="108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k@kraluv-dvu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F09B10-E641-4A30-8F81-029368980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727</Words>
  <Characters>10191</Characters>
  <CharactersWithSpaces>118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obchod</dc:creator>
  <dc:description/>
  <dc:language>en-US</dc:language>
  <cp:lastModifiedBy>struhova</cp:lastModifiedBy>
  <dcterms:modified xsi:type="dcterms:W3CDTF">2024-05-16T08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