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žádosti o úč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klostezka „Po stopách českých králů“, úsek podél zámku Králův Dvůr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 xml:space="preserve">Níže uvedeným podpisem(y) stvrzujeme, že podáváme tuto žádost o účast v souladu s kvalifikační dokumentací. 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jméno a příjmení, fun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5-07-21T10:26:00Z</dcterms:modified>
  <cp:revision>37</cp:revision>
  <dc:subject/>
  <dc:title> </dc:title>
</cp:coreProperties>
</file>