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klostezka „Po stopách českých králů“, úsek podél zámku Králův Dvůr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O/NE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260"/>
      </w:tblGrid>
      <w:tr>
        <w:trPr>
          <w:trHeight w:val="11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yklostezka „Po stopách českých králů“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včetně DPH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ávka pro cyklisty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včetně DPH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řejné osvětlení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včetně DPH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NABÍDKOVÁ CENA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v Kč včetně DPH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 dokumentací. Celková nabídková cena zahrnuje všechny náklady spojené s kompletní a úspěšnou realizací veřejné zakázky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jméno a příjmení,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2</cp:lastModifiedBy>
  <dcterms:modified xsi:type="dcterms:W3CDTF">2025-09-01T09:40:00Z</dcterms:modified>
  <cp:revision>43</cp:revision>
  <dc:subject/>
  <dc:title> </dc:title>
</cp:coreProperties>
</file>