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9" w:leader="none"/>
        </w:tabs>
        <w:ind w:left="-76" w:hanging="0"/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MLOUV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BĚRU, PŘEPRAVĚ A ODSTRAŇOVÁNÍ ODPADU</w:t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mezi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polečností ……………………………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ěstem Králův Dvů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Autospacing="1" w:afterAutospacing="1"/>
        <w:contextualSpacing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SMLOUVA O SBĚRU, PŘEPRAVĚ A ODSTRAŇOVÁNÍ ODPADU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b/>
          <w:b/>
          <w:bCs/>
          <w:sz w:val="28"/>
          <w:szCs w:val="28"/>
          <w:lang w:eastAsia="cs-CZ"/>
        </w:rPr>
      </w:pPr>
      <w:r>
        <w:rPr>
          <w:rFonts w:cs="Calibri"/>
          <w:lang w:eastAsia="cs-CZ"/>
        </w:rPr>
        <w:t>dle ustanovení § 1746 odst. 2 Občanského zákoníku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mezi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rPr>
          <w:rFonts w:cs="Verdana"/>
          <w:b/>
          <w:b/>
          <w:bCs/>
        </w:rPr>
      </w:pPr>
      <w:r>
        <w:rPr/>
        <w:t xml:space="preserve">společností </w:t>
      </w:r>
      <w:r>
        <w:rPr>
          <w:rFonts w:cs="Verdana"/>
          <w:b/>
          <w:bCs/>
          <w:color w:val="262626"/>
        </w:rPr>
        <w:t>……………………………..</w:t>
      </w:r>
    </w:p>
    <w:p>
      <w:pPr>
        <w:pStyle w:val="Normal"/>
        <w:spacing w:before="0" w:after="200"/>
        <w:contextualSpacing/>
        <w:rPr>
          <w:rFonts w:cs="Verdana"/>
          <w:bCs/>
        </w:rPr>
      </w:pPr>
      <w:r>
        <w:rPr>
          <w:rFonts w:cs="Verdana"/>
          <w:bCs/>
        </w:rPr>
        <w:t xml:space="preserve">IČO: </w:t>
      </w:r>
      <w:r>
        <w:rPr>
          <w:rFonts w:cs="Verdana"/>
          <w:bCs/>
          <w:color w:val="262626"/>
        </w:rPr>
        <w:t>……………………..</w:t>
      </w:r>
    </w:p>
    <w:p>
      <w:pPr>
        <w:pStyle w:val="Normal"/>
        <w:spacing w:before="0" w:after="0"/>
        <w:jc w:val="both"/>
        <w:rPr>
          <w:rFonts w:cs="Verdana"/>
          <w:bCs/>
        </w:rPr>
      </w:pPr>
      <w:r>
        <w:rPr>
          <w:rFonts w:cs="Arial"/>
        </w:rPr>
        <w:t xml:space="preserve">se sídlem:  </w:t>
      </w:r>
      <w:r>
        <w:rPr>
          <w:rFonts w:cs="Verdana"/>
          <w:color w:val="262626"/>
        </w:rPr>
        <w:t>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Verdana"/>
          <w:bCs/>
        </w:rPr>
        <w:t xml:space="preserve">zapsanou v obchodním rejstříku vedeném ……………….., oddíl ………, vložka </w:t>
      </w:r>
      <w:r>
        <w:rPr>
          <w:rFonts w:cs="Verdana"/>
          <w:color w:val="262626"/>
        </w:rPr>
        <w:t>…………,</w:t>
      </w:r>
    </w:p>
    <w:p>
      <w:pPr>
        <w:pStyle w:val="ListParagraph"/>
        <w:spacing w:before="0" w:after="0"/>
        <w:ind w:left="0" w:hanging="0"/>
        <w:contextualSpacing/>
        <w:rPr>
          <w:rFonts w:cs="Verdana"/>
        </w:rPr>
      </w:pPr>
      <w:r>
        <w:rPr>
          <w:rFonts w:cs="Verdana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Verdana"/>
        </w:rPr>
        <w:t>zastoupenou: …………………………..,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  <w:br/>
        <w:t>na straně jedné (dále jen „</w:t>
      </w:r>
      <w:r>
        <w:rPr>
          <w:b/>
          <w:bCs/>
          <w:lang w:eastAsia="cs-CZ"/>
        </w:rPr>
        <w:t>Poskytovatel</w:t>
      </w:r>
      <w:r>
        <w:rPr>
          <w:lang w:eastAsia="cs-CZ"/>
        </w:rPr>
        <w:t>“)</w:t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  <w:br/>
        <w:t>a</w:t>
      </w:r>
    </w:p>
    <w:p>
      <w:pPr>
        <w:pStyle w:val="Normal"/>
        <w:spacing w:before="0" w:after="20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lang w:eastAsia="cs-CZ"/>
        </w:rPr>
        <w:br/>
      </w:r>
      <w:r>
        <w:rPr>
          <w:rFonts w:cs="Calibri"/>
          <w:b/>
        </w:rPr>
        <w:t>Město Králův Dvůr</w:t>
      </w:r>
      <w:r>
        <w:rPr>
          <w:rFonts w:cs="Arial"/>
        </w:rPr>
        <w:t>,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  <w:t>IČO: 005 09 701</w:t>
      </w:r>
    </w:p>
    <w:p>
      <w:pPr>
        <w:pStyle w:val="Normal"/>
        <w:spacing w:before="0" w:after="200"/>
        <w:contextualSpacing/>
        <w:rPr>
          <w:rFonts w:eastAsia="MS Mincho" w:cs="Verdana"/>
          <w:bCs/>
        </w:rPr>
      </w:pPr>
      <w:r>
        <w:rPr>
          <w:rFonts w:cs="Calibri"/>
        </w:rPr>
        <w:t xml:space="preserve">se sídlem </w:t>
      </w:r>
      <w:r>
        <w:rPr>
          <w:rFonts w:cs="Arial"/>
        </w:rPr>
        <w:t>nám. Míru 139, 267 01 Králův Dvůr</w:t>
      </w:r>
    </w:p>
    <w:p>
      <w:pPr>
        <w:pStyle w:val="Normal"/>
        <w:spacing w:before="0" w:after="200"/>
        <w:contextualSpacing/>
        <w:rPr>
          <w:rFonts w:eastAsia="MS Mincho" w:cs="Verdana"/>
          <w:bCs/>
          <w:highlight w:val="yellow"/>
        </w:rPr>
      </w:pPr>
      <w:r>
        <w:rPr>
          <w:rFonts w:eastAsia="MS Mincho" w:cs="Verdana"/>
          <w:bCs/>
          <w:highlight w:val="yellow"/>
        </w:rPr>
      </w:r>
    </w:p>
    <w:p>
      <w:pPr>
        <w:pStyle w:val="Normal"/>
        <w:spacing w:before="0" w:after="200"/>
        <w:contextualSpacing/>
        <w:rPr>
          <w:rFonts w:cs="Verdana"/>
        </w:rPr>
      </w:pPr>
      <w:r>
        <w:rPr>
          <w:rFonts w:cs="Verdana"/>
        </w:rPr>
        <w:t xml:space="preserve">zastoupeným </w:t>
      </w:r>
      <w:r>
        <w:rPr/>
        <w:t>Petrem Vychodilem, starostou města</w:t>
      </w:r>
      <w:r>
        <w:rPr>
          <w:rFonts w:cs="Verdana"/>
        </w:rPr>
        <w:t>,</w:t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  <w:t>na straně druhé (dále jen „</w:t>
      </w:r>
      <w:r>
        <w:rPr>
          <w:b/>
          <w:bCs/>
          <w:lang w:eastAsia="cs-CZ"/>
        </w:rPr>
        <w:t>Objednatel</w:t>
      </w:r>
      <w:r>
        <w:rPr>
          <w:lang w:eastAsia="cs-CZ"/>
        </w:rPr>
        <w:t>“)</w:t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  <w:t>(společně dále též jen "</w:t>
      </w:r>
      <w:r>
        <w:rPr>
          <w:b/>
          <w:lang w:eastAsia="cs-CZ"/>
        </w:rPr>
        <w:t>Smluvní strany</w:t>
      </w:r>
      <w:r>
        <w:rPr>
          <w:lang w:eastAsia="cs-CZ"/>
        </w:rPr>
        <w:t>" nebo každý zvlášť jako "</w:t>
      </w:r>
      <w:r>
        <w:rPr>
          <w:b/>
          <w:lang w:eastAsia="cs-CZ"/>
        </w:rPr>
        <w:t>Smluvní strana</w:t>
      </w:r>
      <w:r>
        <w:rPr>
          <w:lang w:eastAsia="cs-CZ"/>
        </w:rPr>
        <w:t>")</w:t>
        <w:br/>
        <w:t> </w:t>
        <w:br/>
      </w:r>
    </w:p>
    <w:p>
      <w:pPr>
        <w:pStyle w:val="Normal"/>
        <w:spacing w:before="0" w:after="200"/>
        <w:contextualSpacing/>
        <w:rPr>
          <w:lang w:eastAsia="cs-CZ"/>
        </w:rPr>
      </w:pPr>
      <w:r>
        <w:rPr>
          <w:lang w:eastAsia="cs-CZ"/>
        </w:rPr>
        <w:t>uzavřená níže uvedeného dne, měsíce a roku (dále jen „</w:t>
      </w:r>
      <w:r>
        <w:rPr>
          <w:b/>
          <w:bCs/>
          <w:lang w:eastAsia="cs-CZ"/>
        </w:rPr>
        <w:t>Smlouva</w:t>
      </w:r>
      <w:r>
        <w:rPr>
          <w:lang w:eastAsia="cs-CZ"/>
        </w:rPr>
        <w:t>“).</w:t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  <w:t>I.</w:t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  <w:t>Úvodní ustanov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Účelem této Smlouvy je zajištění plynulého odpadového hospodářství Objednatele ve všech místech určených v této Smlouvě poskytnutím úplatných služeb sběru, přepravy a odstraňování odpadu ze strany Poskytovatele. 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Smluvní strany uzavírají tuto Smlouvu na základě výsledků veřejné zakázky vyhlášené Objednatelem. </w:t>
      </w:r>
      <w:r>
        <w:rPr/>
        <w:t>Poskytovatel prohlašuje, že disponuje veškerými odbornými předpoklady potřebnými pro plnění této Smlouvy v souladu s právním řádem, je k tomuto plnění oprávněn a na jeho straně neexistují žádné překážky, které by mu v plnění této Smlouvy bránily.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/>
        <w:t xml:space="preserve">Poskytovatel zejména prohlašuje, že je osobou oprávněnou k podnikání v oblasti s odpadem a oprávněným provozovatelem zařízení k nakládání s odpady ve smyslu Zákona o odpadech, a že při plnění této Smlouvy bude postupovat v souladu s tímto zákonem. 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/>
        <w:t>Objednatel prohlašuje, že je původcem odpadu ve smyslu ustanovení § 4 odst. 1 písm. x) Zákona o odpadech.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/>
        <w:t xml:space="preserve">Poskytovatel prohlašuje, že je ve smyslu ustanovení § 5 odst. 1 Občanského zákoníku schopen při plnění této Smlouvy jednat se znalostí a pečlivostí, která je s jeho povoláním nebo stavem spojena s tím, že případné jeho jednání bez této odborné péče půjde k jeho tíži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/>
        <w:t xml:space="preserve">Poskytovatel prohlašuje, že si je vědom toho, že řádné a včasné plnění dle této Smlouvy má zásadní dopad na základní činnost Objednatele jako obce a že tuto činnost je nezbytné přizpůsobovat aktuálním potřebám občanů. </w:t>
        <w:tab/>
        <w:tab/>
        <w:tab/>
        <w:tab/>
        <w:tab/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  <w:t>II.</w:t>
      </w:r>
    </w:p>
    <w:p>
      <w:pPr>
        <w:pStyle w:val="Normal"/>
        <w:spacing w:before="0" w:after="20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  <w:t>Definice</w:t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lang w:eastAsia="cs-CZ"/>
        </w:rPr>
      </w:pPr>
      <w:r>
        <w:rPr>
          <w:lang w:eastAsia="cs-CZ"/>
        </w:rPr>
        <w:t>Smluvní strany se dohodly, že následující pojmy užité v této Smlouvě, včetně její hlavičky a úvodních ustanovení, budou-li uvozeny velkými písmeny, mají pro účely této Smlouvy dále uvedený význam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lang w:eastAsia="cs-CZ"/>
        </w:rPr>
      </w:pPr>
      <w:r>
        <w:rPr>
          <w:b/>
          <w:lang w:eastAsia="cs-CZ"/>
        </w:rPr>
        <w:t>Občanský zákoník</w:t>
      </w:r>
      <w:r>
        <w:rPr>
          <w:lang w:eastAsia="cs-CZ"/>
        </w:rPr>
        <w:t xml:space="preserve"> znamená zákon č. 89/2012 Sb., občanský zákoník.</w:t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lang w:eastAsia="cs-CZ"/>
        </w:rPr>
      </w:pPr>
      <w:r>
        <w:rPr>
          <w:b/>
          <w:lang w:eastAsia="cs-CZ"/>
        </w:rPr>
        <w:t xml:space="preserve">Příloha </w:t>
      </w:r>
      <w:r>
        <w:rPr>
          <w:lang w:eastAsia="cs-CZ"/>
        </w:rPr>
        <w:t>znamená listinu nebo listiny, na které tato Smlouva odkazuje a které jsou její nedílnou součástí. Seznam Příloh Smlouvy je následující: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ind w:left="1276" w:hanging="360"/>
        <w:jc w:val="both"/>
        <w:rPr>
          <w:lang w:eastAsia="cs-CZ"/>
        </w:rPr>
      </w:pPr>
      <w:r>
        <w:rPr>
          <w:color w:val="1A1A1A"/>
        </w:rPr>
        <w:t xml:space="preserve">Seznam sběrných míst </w:t>
      </w:r>
    </w:p>
    <w:p>
      <w:pPr>
        <w:pStyle w:val="ListParagraph"/>
        <w:numPr>
          <w:ilvl w:val="0"/>
          <w:numId w:val="6"/>
        </w:numPr>
        <w:ind w:left="1276" w:hanging="360"/>
        <w:jc w:val="both"/>
        <w:rPr>
          <w:lang w:eastAsia="cs-CZ"/>
        </w:rPr>
      </w:pPr>
      <w:r>
        <w:rPr>
          <w:color w:val="1A1A1A"/>
        </w:rPr>
        <w:t>Položkový rozpočet</w:t>
      </w:r>
    </w:p>
    <w:p>
      <w:pPr>
        <w:pStyle w:val="ListParagraph"/>
        <w:ind w:left="1276" w:hanging="0"/>
        <w:jc w:val="both"/>
        <w:rPr>
          <w:lang w:eastAsia="cs-CZ"/>
        </w:rPr>
      </w:pPr>
      <w:r>
        <w:rPr>
          <w:color w:val="1A1A1A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lang w:eastAsia="cs-CZ"/>
        </w:rPr>
      </w:pPr>
      <w:r>
        <w:rPr>
          <w:b/>
          <w:lang w:eastAsia="cs-CZ"/>
        </w:rPr>
        <w:t>Sběrné nádoby</w:t>
      </w:r>
      <w:r>
        <w:rPr>
          <w:lang w:eastAsia="cs-CZ"/>
        </w:rPr>
        <w:t xml:space="preserve"> znamená nádoby, v nichž je odděleně shromažďován Odpad určený ke Svozu. Seznam Sběrných nádob včetně jejich popisu, údaji o Odpadu a umístění na Svozovém místě je uveden v Příloze 1.</w:t>
        <w:tab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lang w:eastAsia="cs-CZ"/>
        </w:rPr>
      </w:pPr>
      <w:r>
        <w:rPr>
          <w:b/>
          <w:lang w:eastAsia="cs-CZ"/>
        </w:rPr>
        <w:t>Odpad</w:t>
      </w:r>
      <w:r>
        <w:rPr>
          <w:lang w:eastAsia="cs-CZ"/>
        </w:rPr>
        <w:t xml:space="preserve"> znamená směsný komunální odpad, tříděný odpad (tj. papír, plast, sklo bílé a barevné, kovy, použité jedlé oleje, kovy), biologicky rozložitelný odpad, objemný odpad a nebezpečný odpad určený ke Svozu, jehož je Objednatel původcem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lang w:eastAsia="cs-CZ"/>
        </w:rPr>
      </w:pPr>
      <w:r>
        <w:rPr>
          <w:b/>
          <w:lang w:eastAsia="cs-CZ"/>
        </w:rPr>
        <w:t>Smlouva</w:t>
      </w:r>
      <w:r>
        <w:rPr>
          <w:lang w:eastAsia="cs-CZ"/>
        </w:rPr>
        <w:t xml:space="preserve"> znamená smlouvu o sběru, přepravě a odstraňování odpadu mezi Objednatelem a Poskytovatelem na této listině, včetně všech Příloh.</w:t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lang w:eastAsia="cs-CZ"/>
        </w:rPr>
      </w:pPr>
      <w:r>
        <w:rPr>
          <w:b/>
          <w:lang w:eastAsia="cs-CZ"/>
        </w:rPr>
        <w:t xml:space="preserve">Svoz </w:t>
      </w:r>
      <w:r>
        <w:rPr>
          <w:lang w:eastAsia="cs-CZ"/>
        </w:rPr>
        <w:t xml:space="preserve">a </w:t>
      </w:r>
      <w:r>
        <w:rPr>
          <w:b/>
          <w:lang w:eastAsia="cs-CZ"/>
        </w:rPr>
        <w:t xml:space="preserve">Svážení </w:t>
      </w:r>
      <w:r>
        <w:rPr>
          <w:lang w:eastAsia="cs-CZ"/>
        </w:rPr>
        <w:t>znamenají činnost Poskytovatele vykonávanou dle této Smlouvy, jež spočívá v převzetí Odpadu, nabytí vlastnického práva k němu a následném odstranění nebo dalším využití takového odpadu v souladu se Zákonem o odpadech.</w:t>
        <w:tab/>
        <w:tab/>
      </w:r>
    </w:p>
    <w:p>
      <w:pPr>
        <w:pStyle w:val="ListParagraph"/>
        <w:ind w:left="851" w:hanging="0"/>
        <w:jc w:val="both"/>
        <w:rPr>
          <w:lang w:eastAsia="cs-CZ"/>
        </w:rPr>
      </w:pPr>
      <w:r>
        <w:rPr>
          <w:lang w:eastAsia="cs-CZ"/>
        </w:rPr>
        <w:tab/>
        <w:tab/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lang w:eastAsia="cs-CZ"/>
        </w:rPr>
      </w:pPr>
      <w:r>
        <w:rPr>
          <w:b/>
          <w:lang w:eastAsia="cs-CZ"/>
        </w:rPr>
        <w:t>Svozové místo</w:t>
      </w:r>
      <w:r>
        <w:rPr>
          <w:lang w:eastAsia="cs-CZ"/>
        </w:rPr>
        <w:t xml:space="preserve"> znamená místo ujednané v této Smlouvě, kde jsou umístěny Sběrné nádoby. Seznam a popis Svozových míst je součástí Přílohy 1.</w:t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lang w:eastAsia="cs-CZ"/>
        </w:rPr>
      </w:pPr>
      <w:r>
        <w:rPr>
          <w:b/>
          <w:lang w:eastAsia="cs-CZ"/>
        </w:rPr>
        <w:t>Zákon o DPH</w:t>
      </w:r>
      <w:r>
        <w:rPr>
          <w:lang w:eastAsia="cs-CZ"/>
        </w:rPr>
        <w:t xml:space="preserve"> znamená zákon č. 235/2004 Sb., o dani z přidané hodnoty, ve znění pozdějších předpisů.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ind w:left="851" w:hanging="360"/>
        <w:jc w:val="both"/>
        <w:rPr>
          <w:lang w:eastAsia="cs-CZ"/>
        </w:rPr>
      </w:pPr>
      <w:r>
        <w:rPr>
          <w:b/>
          <w:lang w:eastAsia="cs-CZ"/>
        </w:rPr>
        <w:t>Zákon o odpadech</w:t>
      </w:r>
      <w:r>
        <w:rPr>
          <w:lang w:eastAsia="cs-CZ"/>
        </w:rPr>
        <w:t xml:space="preserve"> znamená zákon </w:t>
      </w:r>
      <w:r>
        <w:rPr/>
        <w:t>č. 185/2001 Sb., o odpadech a o změně některých dalších zákonů, ve znění pozdějších předpisů</w:t>
      </w:r>
      <w:r>
        <w:rPr>
          <w:lang w:eastAsia="cs-CZ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lang w:eastAsia="cs-CZ"/>
        </w:rPr>
      </w:pPr>
      <w:r>
        <w:rPr>
          <w:lang w:eastAsia="cs-CZ"/>
        </w:rPr>
        <w:t>Při použití v odst. 1 tohoto čl. definovaných pojmů jednotné číslo zahrnuje i množné a naopak, není-li u těchto pojmů uvedeno jinak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Předmětem této Smlouvy je: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závazek Poskytovatele po dobu účinnosti této Smlouvy provádět Svoz, tedy závazek přebírat Odpad, nabývat k němu vlastnické právo a v souladu se Zákonem o odpadech zajistit jeho další využití nebo odstranění;</w:t>
        <w:tab/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závazek Objednatele umožnit Poskytovateli Svoz, tedy závazek umožnit Poskytovateli přebírání Odpadu a nabytí vlastnického práva k němu; a</w:t>
        <w:tab/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 xml:space="preserve">závazek Objednatele platit Poskytovateli za Svoz odměnu. </w:t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Poskytovatel se zavazuje Svážet Odpad ze všech Svozových míst ve frekvenci uvedené</w:t>
        <w:br/>
        <w:t>v Příloze 1. Je-li v Příloze 1 u Svozového místa uvedena frekvence "dle plnění", je Poskytovatel povinen zajistit Svoz z takového Svozového místa v takové frekvenci, aby nedocházelo k přeplňování zde umístěných Sběrných nádob a ke znečišťování jejich okolí a aby bylo vždy možné do těchto Sběrných nádob umístit Odpad. Objednatel je oprávněn jednostranně určovat a měnit časový rozpis Svozu, bude-li tento odpovídat údajům v Příloze 1, a Poskytovatel je povinen jej dodržovat. Objednatel je povinen tento rozpis poskytnout Poskytovateli v písemné podobě.</w:t>
        <w:tab/>
        <w:tab/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Smluvní strany si sjednávají, že Objednatel je oprávněn kdykoliv jednostranně nepodstatným způsobem měnit a aktualizovat Přílohu 1. Nepodstatnost změny bude posuzována ve smyslu § 222 zákona č. 134/2016 Sb., o zadávání veřejných zakázek. Tyto změny a aktualizace mohou obnášet zejména přidávání a odebírání Svozových míst, změnu frekvence Svozu a změnu druhu a počtu Sběrných nádob. Změna nebo aktualizace Přílohy 1 je vůči Poskytovateli účinná od okamžiku oznámení takové změny nebo aktualizace Objednatelem. Na základě toho Poskytovatel bere na vědomí, že rozsah Svozu může být po dobu účinnosti této Smlouvy proměnný.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Poskytovatel bude Svoz provádět na vlastní náklady a nebezpečí a za použití jeho vlastních prostředků.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dměna a platební podmínky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Objednatel se zavazuje Poskytovateli hradit odměnu za Svoz v uskutečněném rozsahu ve výši a dle údajů uvedených v Příloze 2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lang w:eastAsia="cs-CZ"/>
        </w:rPr>
        <w:t xml:space="preserve">Částky uvedené v Příloze 2 jsou uvedeny bez DPH, jenž bude k odměně Poskytovatele přičtena. Strany si sjednávají změnu ceny při změně zákonné výše DPH a dále v důsledku inflačního nárůstu. V případě inflace bude cena změněna dle inflačního koeficientu vyhlášeného ČSU za předchozí kalendářní rok, a to maximálně jednou ročně. </w:t>
      </w:r>
      <w:r>
        <w:rPr>
          <w:rFonts w:cs="Arial"/>
        </w:rPr>
        <w:t>Cena bude také změněna i v případě změny zákonného a recyklačního poplatku, popř. při jiných legislativních změnách s prokazatelným dopadem na cenu služeb.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Strany si sjednávají, že v případě změn v počtu nádob a/ nebo počtu míst či svozů provedou aktualizaci Přílohy č. 2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Odměna bude Poskytovateli hrazena za každý kalendářní měsíc zpětně na základě faktur jím vystavených a zaslaných Objednateli. Faktura musí vždy obsahovat rozpis odměny dle údajů uvedených v Příloze 2. 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Délka splatnosti každé faktury vystavené Poskytovatelem bude vždy 30 dní. Povinnost zaplatit je splněna dnem odepsání fakturované částky z účtu Objednatele. Faktura vystavená Poskytovatelem musí mít náležitosti obsažené v ustanovení § 29 Zákona o DPH. Pokud faktura nemá sjednané náležitosti, Objednatel je oprávněn ji vrátit Poskytovateli a nová lhůta splatnosti počíná běžet až okamžikem doručení nové, opravené faktury Objednateli.</w:t>
        <w:tab/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V případě, že Objednatel bude v prodlení se zaplacením odměny za Svoz, je Objednatel povinen uhradit Poskytovateli úrok z prodlení ve výši 0,01 % z dlužné částky za každý den prodlení.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alší práva a povinnosti 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Poskytovatel se zavazuje: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dbát pokynů a požadavků Objednatele;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provádět Svoz řádně a včas;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ve spolupráci s Objednatelem kontrolovat zaplněnost Sběrných nádob a při jejich zaplnění neprodleně zajistit dodatečný Svoz odpadu nacházejícího se v i vně Sběrných nádob;</w:t>
        <w:tab/>
        <w:tab/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na základě vyhodnocení kontrol ad c) a pokynů Objednatele se přizpůsobit zvýšenému počtu Sběrných nádob a navýšit frekvenci Svozu;</w:t>
        <w:tab/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po vyprázdnění Sběrných nádob tyto neprodleně vracet na místa k tomu určená, pokud možno na zpevněné povrchy a zabrzdit je;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počínat si opatrně a předcházet škodám na životě, zdraví a majetku Objednatele i třetích osob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v případě poruchy či havárie na vlastních prostředcích zajistit náhradní Svoz nejpozději do 48 hodin od plánovaného Svozu;</w:t>
        <w:tab/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v případě poškození Sběrné nádoby ze strany Poskytovatele nebo jeho pracovníků zajistit její opravu nebo výměnu na vlastní náklady nejpozději do 48 hodin;</w:t>
        <w:tab/>
        <w:tab/>
        <w:tab/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neprodleně odstraňovat odpad a nečistoty ze Sběrných nádob, Svozových míst a veřejných prostranství; odstraňováním odpadu a nečistot ze Svozových míst se rozumí úklid stálého stanoviště sběrných nádob a v jejich okolí do 1 m ve všech směrech od nádob i pod nádobami, jakož i prostoru mezi stálým stanovištěm sběrné nádoby a místem přistavení svozového vozidla v případě znečištění a to při každém svozu;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provádět mobilní svoz nebezpečných odpadu za asistence obsluhy jím zajištěné;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připravit a předat EKO-KOMu podklady pro výkaznictví;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  <w:color w:val="FF0000"/>
        </w:rPr>
      </w:pPr>
      <w:r>
        <w:rPr>
          <w:rFonts w:cs="Arial"/>
        </w:rPr>
        <w:t>udržovat platné pojištění na krytí škod z odpovědnosti za škodu vzniklou Objednateli nebo jinému v souvislosti s plněním této Smlouvy. Poskytovatel předloží při podpisu této Smlouvy Objednateli originál či ověřenou kopii pojistné smlouvy. Limit pojistného plnění musí být minimálně 20 000 000 Kč (slovy: dvacet milionů korun českých). Za pojištění věcí vnesených Poskytovatelem nebo jeho pracovníky do Objektů Objednatel neodpovídá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zajišťovat recyklaci a využití tříděného odpadu ze zpětného odběru, vést o tomto evidenci, spolupracovat při kontrolách a na základě pověření zastupovat Objednatele při činnosti vyplývající ze smluv o zajištění zpětného odběru a využití odpadů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Objednatel se zavazuje: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zajistit v rámci svých možností a pravomocí Poskytovateli volný přístup na Svozová místa ke Sběrným nádobám a zajistit sjízdnost a průchodnost přístupových cest k nim;</w:t>
        <w:tab/>
        <w:tab/>
        <w:tab/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po skončení této Smlouvy neprodleně vrátit Poskytovateli Sběrné nádoby, které má Poskytovatel v nájmu nebo vlastnictví; a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písemně hlásit Poskytovateli neprodleně změnu vlastnických nebo nájemních vztahů ke Svozovým místům.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Nesplní-li Objednatel svou povinnost dle odst. 2 písm. a) nebo b) tohoto článku, může Poskytovatel odmítnout Svoz v těchto místech až do zjednání nápravy.</w:t>
        <w:tab/>
        <w:tab/>
        <w:tab/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Objednatel je oprávněn přiměřeným způsobem kdykoliv kontrolovat plnění této Smlouvy ze strany Poskytovatele. </w:t>
      </w:r>
      <w:r>
        <w:rPr/>
        <w:t>Poskytovatel je povinen na požádání Objednatele kdykoliv předložit doklady prokazující způsob, jakým naložil s jednotlivými druhy odpadu podle Zákona o odpadech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V případě, že Svoz není proveden v souladu s touto Smlouvou, trpí vadou. Poskytovatel se zavazuje tyto vady odstraňovat bez zbytečného prodlení, nejpozději do 48 hodin po jejich zjištění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Sankční ujednání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V případě, že Poskytovatel neprovede Svoz do 48 hodin od jeho plánovaného provedení dle rozpisu podle čl. III odst. 2 nebo neodstraní vadu Svozu dle čl. V. odst. 5 této Smlouvy, je Poskytovatel povinen uhradit Objednateli za každý den trvajícího prodlení a za každou Sběrnou nádobu, jíž se prodlení nebo vada týká, smluvní pokutu ve výši 1 000 Kč (slovy: jeden tisíc korun českých).</w:t>
        <w:tab/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V případě, že Objednateli vznikne z této Smlouvy nárok na smluvní pokutu, náhradu škody nebo jinou majetkovou sankci vůči Poskytovateli, je Objednatel oprávněn jednostranně započíst tuto částku oproti odměně Poskytovatele za Svoz.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Povinnost uhradit smluvní pokutu dle této Smlouvy nemá vliv na náhradu škody, bude-li porušením pokutované povinnosti způsobena. 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Trvání Smlouvy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Tato Smlouva ze uzavírá na dobu neurčitou.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V prvních 4 letech trvání smlouvy není možné Smlouvu vypovědět, vyjma výpovědi dle odst. 4 tohoto článku Smlouvy. Po uplynutí 4 let může Smlouva skončit </w:t>
      </w:r>
      <w:r>
        <w:rPr>
          <w:rFonts w:cs="Arial"/>
          <w:lang w:eastAsia="cs-CZ"/>
        </w:rPr>
        <w:t>výpovědí jedné ze Smluvních stran i bez udání důvodu, v souladu s tímto čl. Smlouvy, výpověď musí být vždy písemná.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Výpovědní doba činí 12 měsíců a počíná běžet počátkem kalendářního měsíce následujícího po kalendářním měsíci, ve kterém byla výpověď doručena vypovídané Smluvní straně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Objednavatel je oprávněn tuto Smlouvu vypovědět bez výpovědní doby v případě, že:</w:t>
        <w:tab/>
        <w:tab/>
      </w:r>
      <w:r>
        <w:rPr>
          <w:rFonts w:cs="Arial"/>
          <w:lang w:eastAsia="cs-CZ"/>
        </w:rPr>
        <w:tab/>
        <w:tab/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oskytovatel bude opakovaně (nejméně 3x) v prodlení s provedením Svozu kterékoliv Sběrné nádoby nebo v prodlením s odstranění kterékoliv vady trvajícím déle než 72 hodin;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oskytovatel opakovaně (nejméně 3x) poruší svou povinnost dle čl. V odst. 1 této Smlouvy; a/nebo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851" w:hanging="360"/>
        <w:contextualSpacing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oskytovatel nesplní svou povinnost podle čl. V odst. 4 věty druhé této Smlouvy.</w:t>
        <w:tab/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cs="Arial"/>
          <w:lang w:eastAsia="cs-CZ"/>
        </w:rPr>
      </w:pPr>
      <w:r>
        <w:rPr>
          <w:rFonts w:cs="Arial"/>
        </w:rPr>
        <w:t>V případě výpovědi ze strany Poskytovatele dle čl. VII. odst. 2. a 3. této Smlouvy se Poskytovatel zavazuje uhradit Objednateli odstupné ve výši 50.000,- Kč za každý měsíc od předčasného ukončení Smlouvy do uplynutí 4 let od uzavření smlouvy (paušalizovaná náhrada škody na straně Objednatele a nákladů za organizaci nového zadávacího řízení). Odstupné je splatné do 14 dnů po předčasném ukončení smlouvy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ab/>
      </w:r>
      <w:r>
        <w:rPr>
          <w:rFonts w:cs="Arial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/>
        <w:t>Smluvní strany prohlašují, že před uzavřením Smlouvy zvážily plně svou hospodářskou, ekonomickou i faktickou situaci a jsou si plně vědomy okolností</w:t>
      </w:r>
      <w:r>
        <w:rPr>
          <w:rFonts w:cs="Arial"/>
        </w:rPr>
        <w:t xml:space="preserve"> Smlouvy.</w:t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/>
        <w:t xml:space="preserve">Poskytovatel na sebe přejímá nebezpečí změny okolností ve smyslu ustanovení § 1765 odst. 2. Občanského zákoníku. </w:t>
      </w: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Změny, úpravy nebo doplňky k této Smlouvě musí mít písemnou formu a musí být podepsány oběma Smluvními stranam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Tato Smlouva a její výklad se řídí právními předpisy České republiky. K rozhodování sporů vzniklých na základě této Smlouvy nebo v souvislosti s ní jsou příslušné obecné soudy české republiky.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Veškeré nadpisy v této Smlouvě mají pouze orientační význam a nelze je považovat za vodítka závazná pro její výklad. Je-li v této Smlouvě uvedeno jednotné číslo a vyžaduje-li to kontext, zahrnuje i množné číslo. Střední rod zahrnuje mužský i ženský rod a mužský rod zahrnuje ženský rod a naopak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Tato Smlouva představuje úplnou dohodu Smluvních stran ohledně práv touto Smlouvou udělených a povinností z ní vyplývajících a po nabytí účinnosti nahradí jakékoli předchozí smlouvy či ujednání Smluvních stran, ať ústní či písemné.</w:t>
        <w:tab/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V případě, že kterékoli ustanovení této Smlouvy bude shledáno jako neplatné, nezákonné či nevymahatelné, zůstanou ostatní ustanovení platná a vymahatelná. Smluvní strany se zavazují, že takové neplatné, nezákonné či nevymahatelné ustanovení nahradí ustanovením platným či vymahatelným s obdobným právním významem.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Tato Smlouva nabývá platnosti a účinnosti dnem jejího podpisu druhou ze Smluvních stran. 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Tato Smlouva byla vyhotovena ve dvou (2) stejnopisech v českém jazyce, z nichž každý má platnost originálu. Každá ze Smluvních stran obdrží po jednom stejnopise.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/>
        <w:t>Tato smlouva nepodléhá uveřejnění v registru smluv dle výjimky podle zákona č. 340/2015 Sb., o zvláštních podmínkách účinnosti některých smluv, uveřejňování těchto smluv a o registru smluv (zákon o registru smluv). V případě, že bude Poskytovatel na zveřejnění trvat, zveřejnění této smlouvy si zajistí sám.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Tato smlouva byla schválena radou města Králův Dvůr dne </w:t>
      </w:r>
      <w:r>
        <w:rPr>
          <w:rFonts w:cs="Arial"/>
          <w:i/>
        </w:rPr>
        <w:t>…………….…….(doplní Objednatel před podpisem smlouvy)</w:t>
      </w:r>
      <w:r>
        <w:rPr>
          <w:rFonts w:cs="Arial"/>
        </w:rPr>
        <w:t xml:space="preserve"> usnesením č. </w:t>
      </w:r>
      <w:r>
        <w:rPr>
          <w:rFonts w:cs="Arial"/>
          <w:i/>
        </w:rPr>
        <w:t>…………….…….(doplní Objednatel před podpisem smlouvy)</w:t>
      </w:r>
      <w:r>
        <w:rPr>
          <w:rFonts w:cs="Arial"/>
        </w:rPr>
        <w:t xml:space="preserve"> v souladu s ust. § 102 zákona č. 128/2000 Sb., o obcíc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Smluvní strany prohlašují, že tuto Smlouvu uzavřely na základě své pravé a svobodné vůle, že při jejím uzavírání nejednaly v tísni či za nevhodných podmínek, Smlouvu si řádně přečetly, s jejím obsahem plně souhlasí, což stvrzují svými vlastnoručními podpisy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Za </w:t>
      </w:r>
      <w:r>
        <w:rPr>
          <w:rFonts w:cs="Arial"/>
          <w:b/>
          <w:u w:val="single"/>
        </w:rPr>
        <w:t>Poskytovatele</w:t>
      </w:r>
      <w:r>
        <w:rPr>
          <w:rFonts w:cs="Arial"/>
          <w:u w:val="single"/>
        </w:rPr>
        <w:t>:</w:t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u w:val="single"/>
        </w:rPr>
        <w:t xml:space="preserve">Za </w:t>
      </w:r>
      <w:r>
        <w:rPr>
          <w:rFonts w:cs="Arial"/>
          <w:b/>
          <w:u w:val="single"/>
        </w:rPr>
        <w:t>Objednatele</w:t>
      </w:r>
      <w:r>
        <w:rPr>
          <w:rFonts w:cs="Arial"/>
          <w:u w:val="single"/>
        </w:rPr>
        <w:t xml:space="preserve">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Datum:</w:t>
        <w:tab/>
        <w:tab/>
        <w:tab/>
        <w:tab/>
        <w:tab/>
        <w:tab/>
        <w:tab/>
        <w:tab/>
        <w:t>Datum: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odpis:</w:t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Verdana"/>
        </w:rPr>
        <w:t>(</w:t>
      </w:r>
      <w:r>
        <w:rPr>
          <w:rFonts w:cs="Verdana"/>
          <w:b/>
          <w:highlight w:val="yellow"/>
        </w:rPr>
        <w:t>doplňte jméno</w:t>
      </w:r>
      <w:r>
        <w:rPr>
          <w:rFonts w:cs="Verdana"/>
        </w:rPr>
        <w:t>), jednatel</w:t>
        <w:tab/>
        <w:tab/>
        <w:tab/>
        <w:tab/>
        <w:tab/>
      </w:r>
      <w:r>
        <w:rPr>
          <w:rFonts w:cs="Verdana"/>
          <w:b/>
        </w:rPr>
        <w:t>Petr Vychodil</w:t>
      </w:r>
      <w:r>
        <w:rPr>
          <w:rFonts w:cs="Verdana"/>
        </w:rPr>
        <w:t>, starosta města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: Přehled svozových míst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: Položkový rozpočet</w:t>
      </w:r>
      <w:bookmarkStart w:id="0" w:name="_GoBack"/>
      <w:bookmarkEnd w:id="0"/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b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unhideWhenUsed="1" w:qFormat="1"/>
    <w:lsdException w:name="heading 3" w:uiPriority="0" w:unhideWhenUsed="1" w:qFormat="1"/>
    <w:lsdException w:name="heading 4" w:uiPriority="0" w:unhideWhenUsed="1" w:qFormat="1"/>
    <w:lsdException w:name="heading 5" w:uiPriority="0" w:unhideWhenUsed="1" w:qFormat="1"/>
    <w:lsdException w:name="heading 6" w:uiPriority="0" w:unhideWhenUsed="1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46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a2cbd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ba2cbd"/>
    <w:pPr>
      <w:keepNext w:val="true"/>
      <w:numPr>
        <w:ilvl w:val="1"/>
        <w:numId w:val="1"/>
      </w:numPr>
      <w:spacing w:lineRule="auto" w:line="240" w:before="360" w:after="180"/>
      <w:jc w:val="both"/>
      <w:outlineLvl w:val="1"/>
    </w:pPr>
    <w:rPr>
      <w:rFonts w:ascii="Arial" w:hAnsi="Arial" w:eastAsia="Times New Roman"/>
      <w:bCs/>
      <w:iCs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ba2cbd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ba2cbd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ba2cbd"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ba2cbd"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ba2cbd"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ba2cbd"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ba2cbd"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a2cbd"/>
    <w:rPr>
      <w:rFonts w:ascii="Calibri Light" w:hAnsi="Calibri Light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a2cbd"/>
    <w:rPr>
      <w:rFonts w:ascii="Arial" w:hAnsi="Arial" w:cs="Times New Roman"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a2cbd"/>
    <w:rPr>
      <w:rFonts w:ascii="Calibri Light" w:hAnsi="Calibri Light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ba2cbd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a2cbd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a2cbd"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a2cbd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a2cbd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a2cbd"/>
    <w:rPr>
      <w:rFonts w:ascii="Calibri Light" w:hAnsi="Calibri Light" w:cs="Times New Roman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locked/>
    <w:rsid w:val="004d0c81"/>
    <w:rPr>
      <w:rFonts w:ascii="Helvetica" w:hAnsi="Helvetica" w:cs="Helvetica"/>
      <w:color w:val="333333"/>
      <w:sz w:val="18"/>
      <w:szCs w:val="18"/>
      <w:shd w:fill="F5F5F5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65f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65f1b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2f149b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3702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f43702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f4370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ec0a62"/>
    <w:rPr>
      <w:rFonts w:cs="Times New Roman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ec0a62"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c0a62"/>
    <w:rPr>
      <w:rFonts w:cs="Times New Roman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ba2cbd"/>
    <w:rPr>
      <w:rFonts w:ascii="Arial" w:hAnsi="Arial" w:cs="Times New Roman"/>
      <w:b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sid w:val="00ba2cb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qFormat/>
    <w:rsid w:val="004d0c81"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val="clear" w:color="auto" w:fill="F5F5F5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Helvetica" w:hAnsi="Helvetica" w:eastAsia="Times New Roman" w:cs="Helvetica"/>
      <w:color w:val="333333"/>
      <w:sz w:val="18"/>
      <w:szCs w:val="18"/>
      <w:lang w:eastAsia="cs-CZ"/>
    </w:rPr>
  </w:style>
  <w:style w:type="paragraph" w:styleId="ListParagraph">
    <w:name w:val="List Paragraph"/>
    <w:basedOn w:val="Normal"/>
    <w:uiPriority w:val="99"/>
    <w:qFormat/>
    <w:rsid w:val="004d0c8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5f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65f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2f149b"/>
    <w:pPr>
      <w:spacing w:lineRule="auto" w:line="240" w:before="0" w:after="0"/>
      <w:ind w:left="426" w:hanging="0"/>
      <w:jc w:val="both"/>
    </w:pPr>
    <w:rPr>
      <w:rFonts w:ascii="Times New Roman" w:hAnsi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437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f4370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ec0a62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c0a62"/>
    <w:pPr/>
    <w:rPr>
      <w:b/>
      <w:bCs/>
      <w:sz w:val="20"/>
      <w:szCs w:val="20"/>
    </w:rPr>
  </w:style>
  <w:style w:type="paragraph" w:styleId="Title">
    <w:name w:val="Title"/>
    <w:basedOn w:val="Normal"/>
    <w:link w:val="NzevChar"/>
    <w:uiPriority w:val="99"/>
    <w:qFormat/>
    <w:rsid w:val="00ba2cbd"/>
    <w:pPr>
      <w:pBdr>
        <w:left w:val="single" w:sz="6" w:space="0" w:color="000000"/>
        <w:right w:val="single" w:sz="6" w:space="1" w:color="000000"/>
      </w:pBdr>
      <w:tabs>
        <w:tab w:val="clear" w:pos="708"/>
        <w:tab w:val="left" w:pos="-1434" w:leader="none"/>
        <w:tab w:val="left" w:pos="-714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center"/>
    </w:pPr>
    <w:rPr>
      <w:rFonts w:ascii="Arial" w:hAnsi="Arial" w:eastAsia="Times New Roman"/>
      <w:b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a2cb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9</Pages>
  <Words>2305</Words>
  <Characters>13605</Characters>
  <CharactersWithSpaces>15879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6:00Z</dcterms:created>
  <dc:creator>David Havlena</dc:creator>
  <dc:description/>
  <dc:language>en-US</dc:language>
  <cp:lastModifiedBy>user</cp:lastModifiedBy>
  <cp:lastPrinted>2016-09-08T11:06:00Z</cp:lastPrinted>
  <dcterms:modified xsi:type="dcterms:W3CDTF">2020-09-08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