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vitalizace významné sídelní zeleně v intravilánu města Králův Dvůr – IV. etap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Město Králův Dvůr</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sz w:val="24"/>
          <w:szCs w:val="24"/>
        </w:rPr>
        <w:t>nám. Míru 139, 267 01 Králův Dvů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w:t>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sz w:val="24"/>
          <w:szCs w:val="24"/>
        </w:rPr>
        <w:t>Petr Vychodil, starosta města</w:t>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kontaktní osoba:</w:t>
        <w:tab/>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zakládání a regeneraci zeleně v k.ú. Levín u Berouna a v k.ú. Králův Dvůr. V průběhu realizace regenerace dojde k odstranění, ošetření a výsadbě dřevin, včetně tříleté následné péče, vybudování mlatových cest a založení trávníků, květnaté louky a trvalkových záhonů v zastaveném území města; v rámci mobiliáře budou pořízeny lavičky a odpadkové koše; a dále bude poskytována následná péče po stanovenou dobu (dále též „dílo“ nebo „předmět plnění“). Předmět plnění je podrobně specifikován v Projektové dokumentaci zahrnující Biologický (vegetační a entomologický) průzkum zpracovaný atelierem LIVING IN GREEN s.r.o. – zastoupený Ing. Lenkou Vyhnálkovou, Odborný znalecký posudek týkající se doprovodné vegetace, entomofauny a potenciálu rozvoje deversity bezobratlých živočichů na zájmových lokalitách vypracoval Ing. Štěpán Kubík, Ph.D. – entomolog při ČZU v Praze ve spolupráci s RNDr. Milanem Skalickým, Ph.D. – botanikem při ČZU v Praze, a ve výkazu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e k.ú. Levín u Berouna a  k.ú. Králův Dvů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Revitalizace významné sídelní zeleně v intravilánu města Králův Dvůr – IV. etapa - 2019“ (dále jen „Veřejná zakázka“), zadávané v souladu se zákonem č. 134/2016 Sb., o zadávání veřejných zakázek, ve znění pozdějších předpisů (dále jen „ZZVZ“).</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highlight w:val="yellow"/>
        </w:rPr>
        <w:t xml:space="preserve">3.1. </w:t>
        <w:tab/>
        <w:t>Zhotovitel se zavazuje k zahájení prací od listopadu 2021 a dále dle harmonogramu, který je přílohou č. 3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2. </w:t>
        <w:tab/>
        <w:t>Zhotovitel se zavazuje, že dílo specifikované v čl. 2 této smlouvy provede dle harmonogramu, který je přílohou smlouvy, a v souladu s touto smlouvou. Dílo se považuje za provedené v případě jeho předání a převzetí dle čl. 5 odst. 5.3. této smlouvy.</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4.10.</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je povinen provádět práce dle této smlouvy v agrotechnických lhůtách určených pro danou kategorii prací v souladu s požadavky objednatele a v požadované kvalitě dle příslušné ČSN a právních a jiných příslušných předpisů. Zhotovitel je povinen zajišťovat plnění díla kvalifikovaným způsobem a s odbornou péčí a k tomuto účelu rovněž osoby provádějící činnosti dle této smlouvy průběžně školit a kontrolovat. Zhotovitel se zavazuje provádět dílo rovněž v souladu podmínkami a doporučeními SFŽP (zveřejňováno na webu SFŽP).</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6. </w:t>
        <w:tab/>
        <w:t>Zhotovitel se zavazuje provádět dílo v souladu s platnými právními předpisy. S odpady bude nakládáno dle zák. č. 185/2001 Sb., o odpadech a o změně některých dalších zákonů, ve znění pozdějších předpisů. Zhotovitel se zavazuje odstranit z ploch zeleně odpad vzniklý při plnění díla tentýž den po ukončení prací, nejpozději do 24 hod od vzniku odpadu. Pokud v důsledku pozdního odklizení odpadu dojde k nahromadění dalšího odpadového materiálu ze strany třetích osob, je zhotovitel povinen odklidit tento na vlastní náklady. Zhotovitel je rovněž povinen dbát na neznečišťování městských i soukromých pozemků, mobiliáře, zdí, schodů, plotů, chodníků a ulic apod. rostlinným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že nebude odpad vzniklý při plnění díla ukládat na zpevněné plochy (chodníky, komunikace, parkoviště atd.). Není–li možné takový odpad uložit přechodně na trávníkovou či jinou nezpevněnou plochu, musí být odpad neprodleně odstraněn. Zhotovitel je povinen zpevněné plochy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8. </w:t>
        <w:tab/>
        <w:t>Dodavatel se zavazuje, že biologicky rozložitelný odpad pocházející z realizace předmětu této smlouvy, bude odevzdávat k využívání přednostně do zařízení k tomu určenému a provozovanému podle platných právních předpis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9.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10.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11.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2.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zeleně, poškození vozidel, budov, oplocení při sekání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2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24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v souladu se ZZVZ.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zeleni,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bere na vědomí a je seznámen s tím, že předmět plnění této smlouvy specifikovaný touto smlouvou bude financována z OPŽP. V případě, že objednateli nebudou přiděleny finanční prostředky pro krytí výdajů plynoucích z realizace celého projektu v rámci OPŽP, případně tyto náklady budou označeny za nezpůsobilé, má objednatel právo jednostranně od této smlouvy odstoupit. Odstoupení musí být učiněno písemně a doručeno druhé straně. V případě odstoupení objednatele dle tohoto odstavce, má zhotovitel nárok na uhrazení prokazatelně vynaložených nákladů ve výši odpovídající rozsahu vykonaných prací ke dni odstoup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4.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5. </w:t>
        <w:tab/>
        <w:t>Smluvní strany tímto prohlašují, že je jim známa povinnost dodržet požadavky na publicitu v rámci programů strukturálních fondů dle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6. </w:t>
        <w:tab/>
        <w:t>Zhotovitel bere na vědomí, že Řídící orgán OPŽP, případně jím pověřené subjekty (a případně i další kontrolní orgány podle platných právních předpisů) má v rámci kontroly právo přístupu, a to po dobu 10 let a zároveň do uplynutí lhůty 3 let od ukončení OPŽP tj. nejméně do roku 2023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jakýkoliv milník provedení díla dle harmonogramu,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Poskytova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highlight w:val="yellow"/>
        </w:rPr>
      </w:pPr>
      <w:r>
        <w:rPr>
          <w:rFonts w:cs="Times New Roman" w:ascii="Times New Roman" w:hAnsi="Times New Roman"/>
          <w:sz w:val="24"/>
          <w:szCs w:val="24"/>
          <w:highlight w:val="yellow"/>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highlight w:val="yellow"/>
        </w:rPr>
        <w:t>Příloha č. 2. Oceněný soupis prací, dodávek a služeb s výkazem výměr /příloha bude předložena v nabíd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highlight w:val="yellow"/>
        </w:rPr>
        <w:t>Příloha č. 3. Harmonogra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9</Pages>
  <Words>2887</Words>
  <Characters>17039</Characters>
  <CharactersWithSpaces>198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6:00Z</dcterms:created>
  <dc:creator>Administrator</dc:creator>
  <dc:description/>
  <dc:language>en-US</dc:language>
  <cp:lastModifiedBy>user</cp:lastModifiedBy>
  <dcterms:modified xsi:type="dcterms:W3CDTF">2021-02-04T12:1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