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jekt „</w:t>
      </w:r>
      <w:r>
        <w:rPr>
          <w:b/>
          <w:sz w:val="28"/>
          <w:szCs w:val="28"/>
        </w:rPr>
        <w:t>REVITALIZACE VÝZNAMNÉ SÍDELNÍ ZELENĚ V INTRAVILÁNU MĚSTA KRÁLŮV DVŮR – IV. ETAPA – 2019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monogram prac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/2021 – 03/2022</w:t>
        <w:tab/>
        <w:tab/>
        <w:t>Kácení a odstraňování dřevin</w:t>
      </w:r>
    </w:p>
    <w:p>
      <w:pPr>
        <w:pStyle w:val="Normal"/>
        <w:spacing w:lineRule="auto" w:line="360"/>
        <w:rPr/>
      </w:pPr>
      <w:r>
        <w:rPr/>
        <w:t>10/2021 – 03/2022</w:t>
        <w:tab/>
        <w:tab/>
        <w:t xml:space="preserve">Arboristické zásahy, </w:t>
      </w:r>
    </w:p>
    <w:p>
      <w:pPr>
        <w:pStyle w:val="Normal"/>
        <w:spacing w:lineRule="auto" w:line="360"/>
        <w:rPr/>
      </w:pPr>
      <w:r>
        <w:rPr/>
        <w:t>11/2021 – 02/2022</w:t>
        <w:tab/>
        <w:tab/>
        <w:t>Odstranění odpadu, betonu, tyčí a klepadel</w:t>
      </w:r>
    </w:p>
    <w:p>
      <w:pPr>
        <w:pStyle w:val="Normal"/>
        <w:spacing w:lineRule="auto" w:line="360"/>
        <w:rPr/>
      </w:pPr>
      <w:r>
        <w:rPr/>
        <w:t>02/2022 – 03/2022</w:t>
        <w:tab/>
        <w:tab/>
        <w:t>Příprava půdy, terénní modelace</w:t>
      </w:r>
    </w:p>
    <w:p>
      <w:pPr>
        <w:pStyle w:val="Normal"/>
        <w:spacing w:lineRule="auto" w:line="360"/>
        <w:rPr/>
      </w:pPr>
      <w:r>
        <w:rPr/>
        <w:t>02/2022 – 04/2022</w:t>
        <w:tab/>
        <w:tab/>
        <w:t>Stavební práce, šlapáky, mobiliář, herní  a rekreační prvky</w:t>
      </w:r>
    </w:p>
    <w:p>
      <w:pPr>
        <w:pStyle w:val="Normal"/>
        <w:spacing w:lineRule="auto" w:line="360"/>
        <w:rPr/>
      </w:pPr>
      <w:r>
        <w:rPr/>
        <w:t>03/2022 – 05/2022</w:t>
        <w:tab/>
        <w:tab/>
        <w:t>Výsadby stromů, keřů a květin</w:t>
      </w:r>
    </w:p>
    <w:p>
      <w:pPr>
        <w:pStyle w:val="Normal"/>
        <w:spacing w:lineRule="auto" w:line="360"/>
        <w:rPr/>
      </w:pPr>
      <w:r>
        <w:rPr/>
        <w:t>04/2022 – 05/2022</w:t>
        <w:tab/>
        <w:tab/>
        <w:t>Založení, vysetí travních a květnatých porostů</w:t>
      </w:r>
    </w:p>
    <w:p>
      <w:pPr>
        <w:pStyle w:val="Normal"/>
        <w:spacing w:lineRule="auto" w:line="360"/>
        <w:rPr/>
      </w:pPr>
      <w:r>
        <w:rPr/>
        <w:t>05/2022                             </w:t>
        <w:tab/>
        <w:t>Ukončení výstavby</w:t>
      </w:r>
    </w:p>
    <w:p>
      <w:pPr>
        <w:pStyle w:val="Normal"/>
        <w:spacing w:lineRule="auto" w:line="360"/>
        <w:rPr/>
      </w:pPr>
      <w:r>
        <w:rPr/>
        <w:t>06/2022 – 11/2023</w:t>
        <w:tab/>
        <w:tab/>
        <w:t>2 roky následná péče (v rámci dotace)</w:t>
      </w:r>
    </w:p>
    <w:p>
      <w:pPr>
        <w:pStyle w:val="Normal"/>
        <w:spacing w:lineRule="auto" w:line="360"/>
        <w:rPr/>
      </w:pPr>
      <w:r>
        <w:rPr/>
        <w:t>do 11/2024</w:t>
        <w:tab/>
        <w:tab/>
        <w:tab/>
        <w:t>Třetí rok následné péče (nezpůsobilá část – mimo dotaci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3b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6:00Z</dcterms:created>
  <dc:creator>user</dc:creator>
  <dc:description/>
  <dc:language>en-US</dc:language>
  <cp:lastModifiedBy>user</cp:lastModifiedBy>
  <dcterms:modified xsi:type="dcterms:W3CDTF">2021-02-04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