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b/>
          <w:bCs/>
          <w:sz w:val="32"/>
          <w:szCs w:val="32"/>
        </w:rPr>
        <w:t>„</w:t>
      </w:r>
      <w:bookmarkStart w:id="0" w:name="_Hlk71204451"/>
      <w:bookmarkStart w:id="1" w:name="_Hlk71204450"/>
      <w:bookmarkStart w:id="2" w:name="_Hlk71199192"/>
      <w:bookmarkStart w:id="3" w:name="_Hlk71199191"/>
      <w:bookmarkStart w:id="4" w:name="_Hlk71199190"/>
      <w:bookmarkStart w:id="5" w:name="_Hlk71199189"/>
      <w:bookmarkStart w:id="6" w:name="_Hlk71199188"/>
      <w:bookmarkStart w:id="7" w:name="_Hlk71199187"/>
      <w:bookmarkStart w:id="8" w:name="_Hlk71199186"/>
      <w:bookmarkStart w:id="9" w:name="_Hlk71199185"/>
      <w:bookmarkStart w:id="10" w:name="_Hlk53496284"/>
      <w:bookmarkStart w:id="11" w:name="_Hlk53496283"/>
      <w:r>
        <w:rPr>
          <w:rFonts w:eastAsia="Calibri"/>
          <w:b/>
          <w:bCs/>
          <w:color w:val="000000"/>
          <w:sz w:val="30"/>
          <w:szCs w:val="30"/>
        </w:rPr>
        <w:t xml:space="preserve">Rekonstrukce </w:t>
      </w:r>
      <w:bookmarkEnd w:id="10"/>
      <w:bookmarkEnd w:id="11"/>
      <w:r>
        <w:rPr>
          <w:rFonts w:eastAsia="Calibri"/>
          <w:b/>
          <w:bCs/>
          <w:color w:val="000000"/>
          <w:sz w:val="30"/>
          <w:szCs w:val="30"/>
        </w:rPr>
        <w:t>střešního pláště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</w:rPr>
        <w:t>“</w:t>
      </w:r>
    </w:p>
    <w:p>
      <w:pPr>
        <w:pStyle w:val="Normal"/>
        <w:ind w:firstLine="18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;Symbol" w:hAnsi="Symbol;Symbol" w:cs="Symbol;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1-05-06T12:42:00Z</dcterms:modified>
  <cp:revision>91</cp:revision>
  <dc:subject/>
  <dc:title>Příloha č</dc:title>
</cp:coreProperties>
</file>