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le § 2586 a násl. zákona č. 89/2012 Sb., občanského zákoník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ádrže na dešťovou vo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Objednatel: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sz w:val="24"/>
          <w:szCs w:val="24"/>
        </w:rPr>
        <w:t>Město Králův Dvůr</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sz w:val="24"/>
          <w:szCs w:val="24"/>
        </w:rPr>
        <w:t>nám. Míru 139, 267 01 Králův Dvůr</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w:t>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sz w:val="24"/>
          <w:szCs w:val="24"/>
        </w:rPr>
        <w:t>Petr Vychodil, starosta města</w:t>
      </w:r>
    </w:p>
    <w:p>
      <w:pPr>
        <w:pStyle w:val="Normal"/>
        <w:spacing w:lineRule="auto" w:line="276"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kontaktní osoba:</w:t>
        <w:tab/>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Zhotovitel: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a:</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zhotovi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MĚT PLNĚN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 xml:space="preserve">Zhotovitel se touto smlouvou zavazuje provést pro objednatele na svůj náklad a nebezpečí níže specifikované dílo a objednatel se zavazuje dílo převzít a zaplatit zhotoviteli cenu za jeho provedení. Předmětem plnění, který se zhotovitel zavazuje provést v souladu s touto smlouvou, je vybudování podzemních nádrží na dešťovou vodu (dále též „dílo“ nebo „předmět plnění“). Předmět plnění je podrobně specifikován v projektových dokumentacích: 1) akce Využití dešťových vod pro ZŠ a MŠ Králův Dvůr, projektant Ing. Jaromír Benýšek, se sídlem Za Sídlištěm 2227/24, 143 00  Praha 12, 11/2020; 2) akce Využití dešťových vod pro sportovní hřiště Králův Dvůr, projektant Ing. Jaromír Benýšek, se sídlem Za Sídlištěm 2227/24, 143 00  Praha 12, 11/2020; 3) akce Využití dešťových vod pro k.ú. Králův Dvůr, projektant Ing. Jaromír Benýšek, se sídlem Za Sídlištěm 2227/24, 143 00  Praha 12, 11/2020; a ve výkazech výměr. Zakázka je spolufinancována Evropskou unií, z Operačního programu Životního prostředí, v rámci projektu s názvem „Nádrže na dešťovou vodu“, </w:t>
      </w:r>
      <w:bookmarkStart w:id="0" w:name="_Hlk71546475"/>
      <w:r>
        <w:rPr>
          <w:rFonts w:cs="Times New Roman" w:ascii="Times New Roman" w:hAnsi="Times New Roman"/>
          <w:sz w:val="24"/>
          <w:szCs w:val="24"/>
        </w:rPr>
        <w:t>registrační číslo projektu</w:t>
      </w:r>
      <w:bookmarkEnd w:id="0"/>
      <w:r>
        <w:rPr>
          <w:rFonts w:cs="Times New Roman" w:ascii="Times New Roman" w:hAnsi="Times New Roman"/>
          <w:sz w:val="24"/>
          <w:szCs w:val="24"/>
        </w:rPr>
        <w:t>: CZ.05.1.24/0.0/0.0/19_119/0011466.</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w:t>
        <w:tab/>
        <w:t>Zhotovitel se zavazuje provést dílo v souladu s příslušnými právními předpisy a touto smlouvou s přihlédnutím k pokynům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Předmět smlouvy je blíže specifikován v přílohách smlouvy:</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1. Projektová dokumentace pro jednotlivé akce (3x)</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2. Oceněný soupis prací, dodávek a služeb s výkazem výměr (3x).</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w:t>
        <w:tab/>
        <w:t>Místem plnění předmětu díla jsou příslušné pozemky uvedené v projektech pro jednotlivé akce (ZŠ a MŠ Králův Dvůr; sportovní hřiště Králův Dvůr; Zámek Králův Dvů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Podkladem pro uzavření této Smlouvy je nabídka zhotovitele podaná ve veřejné zakázce malého rozsahu nazvané „Nádrže na dešťovou vodu“ (dále jen „Veřejná zakázk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6.</w:t>
        <w:tab/>
        <w:t>Zhotovitel prohlašuje, že splňuje veškeré podmínky a požadavky v této smlouvě stanovené a je oprávněn tuto smlouvu uzavřít a řádně plnit závazky v ní obsažen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RMÍNY PLNĚNÍ</w:t>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 </w:t>
        <w:tab/>
        <w:t>Zhotovitel se zavazuje k zahájení prací bezprostředně po uzavření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2. </w:t>
        <w:tab/>
        <w:t>Zhotovitel se zavazuje, že dílo specifikované v čl. 2 této smlouvy provede do 3 měsíců od uzavření této smlouvy. Dílo se považuje za provedené v případě jeho předání a převzetí dle čl. 5 odst. 5.3. této smlouvy.</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Jestliže nastane překážka nezávisle na vůli zhotovitele, kterou nebylo možné předem předpokládat (např. přírodní pohroma, stávka, aj.) a v důsledku ní se zhotovitel dostane do prodlení se splněním závazků dle této smlouvy, je zproštěn odpovědnosti za takto vzniklé prodlení. Nastane-li výše uvedená překážka představující vyšší moc, je zhotovitel povinen tuto okolnost neprodleně oznámit objednateli a dohodnout s ním buď náhradní termín plnění, který se uskuteční, jakmile tato překážka odpadne, nebo jiný způsob řešení vzniklého stav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 </w:t>
        <w:tab/>
        <w:t>Cena za odborné provádění díla podrobně specifikovaného v této smlouvě, zejména přílohách č. 1 a 2 této smlouvy činí:</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2. </w:t>
        <w:tab/>
        <w:t>Platby budou probíhat v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t>Cena je stanovena na základě a v souladu s Přílohou č. 2 této smlouvy, a to jako cena určená dle položkového rozpoč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DPH je stanovena dle příslušných právních předpisů. Cenu je možné změnit pouze na základě zákonné změny daňových předpisů formou dodatku ke smlouvě.</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Zhotovitel je povinen při fakturaci používat pouze schválené jednotkové ceny uvedené v příloze č. 2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6. </w:t>
        <w:tab/>
        <w:t>Zhotovitel se zavazuje fakturovat pouze práce převzaté objednatelem formou zápisu do pracovního deníku dle čl. 5 odst. 5.3.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7. </w:t>
        <w:tab/>
        <w:t>Cena díla bude zhotoviteli objednatelem hrazena měsíčně, vždy zpětně za provedenou část díla, a to na základě faktury (daňového dokladu) vystavené zhotovitelem a odsouhlasené pověřeným pracovníkem objednatele. Cena díla bude splatná do 30 dnů ode dne doručení faktury objednatel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8.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musí obsahovat předmět plnění a jeho přesnou specifikaci a celkovou částku. Přílohou faktury musí být příslušná dokladová evidence provedených prací, tedy prováděcí/dodací list, ve kterém budou rozepsány jednotlivé pracovní operace dle údajů v pracovním deníku včetně stanovených jednotkových cen. Obsahově a formálně chybně vystavené faktury zasílá objednatel bezodkladně zpět zhotoviteli. V tomto případě neplatí ustanovení bodu 4.7. této smlouvy a po vystavení řádné faktury započne běžet nová lhůta splatnosti.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4.10.</w:t>
        <w:tab/>
        <w:t>Platba ceny bude ze strany objednatele prováděna bankovním převodem na účet zhotovitele uvedený v záhlaví této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ÁVA A POVINNNOSTI SMLUVNÍCH ST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 </w:t>
        <w:tab/>
        <w:t>Zhotovitel je povinen vést pracovní deník, do kterého bude denně zaznamenáván skutečný průběh provádění díla. Pracovní deník bude obsahovat údaje o prováděných pracovních operacích v návaznosti na konkrétní místo a datum, rovněž údaje o likvidaci odpad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2. </w:t>
        <w:tab/>
        <w:t>Objednatel je oprávněn provádět průběžnou kontrolu provádění díla, které se bude účastnit zástupce zhotovitele. Zhotovitel se zavazuje takovou kontrolu objednateli umožnit. Objednatel se zavazuje, že takovou kontrolou nebude narušovat plnění předmětu smlouvy ve vyšší než nezbytně nutné míře. V případě, že je zjištěno provádění díla zhotovitelem v rozporu s touto smlouvou či příslušnými předpisy bude tato skutečnost uvedena v pracovním deníku, a to s uvedením lhůty ke sjednání nápravy. Zhotovitel se zavazuje v této lhůtě nápravu vadného plnění sjednat. Pracovní deník je zhotovitel povinen předkládat též na vyzvání objednatele i mimo prováděné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w:t>
        <w:tab/>
        <w:t>Závěrečná kontrola díla objednatelem bude provedena za přítomnosti zástupce zhotovitele po dokončení díla dle této smlouvy. Termín závěrečné kontroly je zároveň termín fyzického předání a převzetí splněného díla. Zápis o předání a převzetí díla bude proveden v pracovním deníku. Vady díla zjištěné objednatelem budou zapsány do pracovního deníku. Na základě zápisů v pracovním deníku je zhotovitel povinen provést nezbytná opatření vedoucí k nápravě, a to do 5 pracovních dní od zjištění závady. Objednatel je oprávněn nepřevzít dílo v případě vadného plnění díla a převzít je až po odstranění těchto vad, a to i v případě, že se jedná o ojedinělé drobné vady, které samy o sobě ani ve spojení s jinými nebrání užívání díla funkčně nebo esteticky, ani jeho užívání podstatným způsobem neomez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4. </w:t>
        <w:tab/>
        <w:t>Zhotovitel se zavazuje, že nebude při plnění díla vjíždět osobními či nákladními vozidly na trávníkové plochy a chodníky (nebude-li domluveno jinak a zapsáno v pracovním deníku). Případné škody takto způsobené odstraní zhotovitel neprodleně, nejpozději do 24 hod. od vzniku škody na své náklady. V opačném případě je oprávněn zajistit jejich odstranění objednatel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6. </w:t>
        <w:tab/>
        <w:t>Zhotovitel se zavazuje provádět dílo v souladu s platnými právními předpisy. S odpady bude nakládáno dle zák. č. 185/2001 Sb., o odpadech a o změně některých dalších zákonů, ve znění pozdějších předpisů. Zhotovitel je povinen dbát na neznečišťování městských i soukromých pozemků, mobiliáře, zdí, schodů, plotů, chodníků a ulic apod. odpadem vzniklým činností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7.</w:t>
        <w:tab/>
        <w:t>Zhotovitel je povinen plochy (např. chodníky, komunikace, parkoviště atd.) znečistěné odpadem, který vznikne při plnění díla, na své náklady neprodleně vyčistit. V případě, že ze strany zhotovitele nedojde k vyčištění ploch nejpozději do 24 hod od jejich znečištění, objednatel vyčištění zajistí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8. </w:t>
        <w:tab/>
        <w:t>Zhotovitel se zavazuje, že bude evidovat údaje o nakládání s vytěženým sedimentem a o jeho uložení, údaje o pozemcích, na které bude vytěžený sediment ukládá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9. </w:t>
        <w:tab/>
        <w:t>Zhotovitel se zavazuje provádět dílo takovým způsobem a v takovou dobu, aby docházelo k co možná nejmenšímu ovlivnění okolí (hluk, prach znečištění, ovlivnění dopravní situace apod.).</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10. Zhotovitel je oprávněn využívat při realizaci plnění dle této smlouvy pouze techniku a vybavení splňující zákonné požadavky na ochranu životního prostředí a v případě její poruchy je ke shora uvedenému účelu připraven a povinen operativně nasadit příslušnou náhradní techni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11. 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2. Zhotovitel se zavazuje provést dílo s využitím realizačního týmu, jehož členové jsou odborně plně způsobil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3. Zhotovitel je povinen při provádění výkopových prací plně respektovat </w:t>
      </w:r>
      <w:bookmarkStart w:id="1" w:name="_Hlk53663829"/>
      <w:r>
        <w:rPr>
          <w:rFonts w:cs="Times New Roman" w:ascii="Times New Roman" w:hAnsi="Times New Roman"/>
          <w:sz w:val="24"/>
          <w:szCs w:val="24"/>
        </w:rPr>
        <w:t>Závazné stanovisko vydané Odborem územního plánování a regionálního rozvoje, Úsek památkové péče MěÚ Beroun ze dne 16. 9. 2019, č.j. MBE 55994/2019/ÚPRR-SoM</w:t>
      </w:r>
      <w:bookmarkEnd w:id="1"/>
      <w:r>
        <w:rPr>
          <w:rFonts w:cs="Times New Roman" w:ascii="Times New Roman" w:hAnsi="Times New Roman"/>
          <w:sz w:val="24"/>
          <w:szCs w:val="24"/>
        </w:rPr>
        <w:t xml:space="preserve"> - viz příloha projektové dokumentace. V případě objevení historických vykopávek se zhotovitel zavazuje ihned přerušit práce a bez prodlení informovat zástupce objednatele. Při dalším postupu provádění díla se zhotovitel zavazuje řídit se pokyny objednatele za účasti pracovníků provádějících archeologický průzkum. Archeologický průzkum zajišťuje objednatel. Objednatel si vyhrazuje právo nařídit zhotoviteli přerušení práce na díle v případě výskytu archeologických nálezů. Přerušení prací v tomto případě může trvat maximálně 90 kalendářních dní bez navýšení smluvní cen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JIŠTĚNÍ A BEZPEČNOST PRÁ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nese odpovědnost za vzniklé škody na zdraví a majetku prokazatelně způsobené zaměstnanci zhotovitele při plnění díla (např. poškození vozidel, budov, silnic apod.). Zhotovitel nese zároveň náklady spojené s náhradou těchto škod. Škodní události budou vyřizovány prostřednictvím zhotovitele, jehož zaměstnanci tuto škodu způsobili. 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Cs/>
          <w:sz w:val="24"/>
          <w:szCs w:val="24"/>
        </w:rPr>
        <w:t>2 miliony</w:t>
      </w:r>
      <w:r>
        <w:rPr>
          <w:rFonts w:cs="Times New Roman" w:ascii="Times New Roman" w:hAnsi="Times New Roman"/>
          <w:b/>
          <w:bCs/>
          <w:sz w:val="24"/>
          <w:szCs w:val="24"/>
        </w:rPr>
        <w:t xml:space="preserve"> </w:t>
      </w:r>
      <w:r>
        <w:rPr>
          <w:rFonts w:cs="Times New Roman" w:ascii="Times New Roman" w:hAnsi="Times New Roman"/>
          <w:sz w:val="24"/>
          <w:szCs w:val="24"/>
        </w:rPr>
        <w:t>Kč. Zhotovitel je povinen předložit pojistnou smlouvu nebo pojistný certifikát k nahlédnutí objednateli, a to na základě výzvy objednatele. Zhotovitel se zavazuje, že po celou dobu trvání této Smlouvy bude pojištěn ve smyslu tohoto ustanovení a že nedojde ke snížení pojistného plnění pod částku uvedenou v tomto člán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2. </w:t>
        <w:tab/>
        <w:t>Zhotovitel zodpovídá za poučení a vybavení svých zaměstnanců příslušnými ochrannými a bezpečnostními pomůckami, za dodržování předpisů BOZP, předpisů protipožárních, hygienických a ekologických na pracoviš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RU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w:t>
        <w:tab/>
        <w:t>Zhotovitel poskytuje záruku, že veškerý jím dodaný materiál, zařízení a provedené práce jsou v souladu s touto smlouvou, příslušnými právními předpisy a obecnými normami. Záruční lhůta počíná běžet dnem předání díla. Zhotovitel poskytuje záruku v délce trvání 60 měsíc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2. </w:t>
        <w:tab/>
        <w:t>Zhotovitel se zavazuje v případě oprávněných zjištěných závad v průběhu trvání záruční doby tyto závady odstranit ve lhůtě 3 pracovních dní ode dne nahlášení závady. V případě, že v důsledku vady hrozí vznik škody, je zhotovitel povinen odstranit ji neprodleně po jejím nahlášení objednatelem, Nesplní-li zhotovitel svou povinnost stanovenou tímto odstavcem ani v přiměřené lhůtě, kterou mu k tomu objednatel stanoví, má objednatel právo odstranit závadu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3. </w:t>
        <w:tab/>
        <w:t>Zhotovitel je vůči objednateli či třetím osobám odpovědný za činnost subdodavatelů, kterým svěří provádění díla či jeho části, jako by dílo prováděl sám. Zhotovitel se současně zavazuje provést dílo pouze prostřednictvím subdodavatelů, kteří byli jako subdodavatelé uvedeni v nabídce Zhotovitele do zadávacího řízení. Zhotovitel je oprávněn změnit subdodavatele pouze ze závažných důvodů a s předchozím písemným souhlasem objedn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ECIFICKÉ PODMÍN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 </w:t>
        <w:tab/>
        <w:t>Případné vícepráce či méněpráce budou prováděny pouze za souhlasu objednatele. Ocenění více či méně prací bude provedeno dle výkazu výmě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2. </w:t>
        <w:tab/>
        <w:t>Zhotovitel je povinen provádět veškeré práce tak, aby nedocházelo ke škodám na majetku, k úrazům a dalším škodám způsobeným objednateli či třetím osobám. Za případné škody vzniklé při plnění předmětu této smlouvy odpovídá v plné míře zhotovitel.</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3. </w:t>
        <w:tab/>
        <w:t>Zhotovitel bere na vědomí a je seznámen s tím, že předmět plnění této smlouvy specifikovaný touto smlouvou bude financována z dotace poskytnuté Ministerstvem zemědělství. V případě, že objednateli nebudou přiděleny finanční prostředky pro krytí výdajů plynoucích z realizace projektu, případně tyto náklady budou označeny za nezpůsobilé, má objednatel právo jednostranně od této smlouvy odstoupit. Odstoupení musí být učiněno písemně a doručeno druhé straně. V případě odstoupení objednatele dle tohoto odstavce, má zhotovitel nárok na uhrazení prokazatelně vynaložených nákladů ve výši odpovídající rozsahu vykonaných prací ke dni odstoup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4. </w:t>
        <w:tab/>
        <w:t>Zhotovitel je na základě § 2e) zákona č. 320/2001 Sb., o finanční kontrole ve veřejné správě v platném znění a o změně některých zákonů (zákon o finanční kontrole) osobou povinnou spolupůsobit při výkonu finanční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1. </w:t>
        <w:tab/>
        <w:t>V případě, že zhotovitel nedodrží termín plnění, zavazuje se zaplatit smluvní pokutu objednateli ve výši 0,2%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2. </w:t>
        <w:tab/>
        <w:t>V případě, že zhotovitel nedodrží termín odstranění vady díla dle čl. 7 odst. 7.2. této smlouvy, zavazuje se zaplatit smluvní pokutu objednateli ve výši 0,05%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3. </w:t>
        <w:tab/>
        <w:t>Vedle smluvní pokuty má objednatel právo na náhradu škody v plné výši. Povinnost, jejíž splnění je zajištěno smluvní pokutou, zaplacením smluvní pokuty nezaniká.</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4. </w:t>
        <w:tab/>
        <w:t>Zhotoviteli vzniká nárok na smluvní pokutu v případě, že cena za řádné provedení služeb nebude včas uhrazena, a to ve výši 0,05% z dlužné částky za každ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5. </w:t>
        <w:tab/>
        <w:t>Odpovědnost zhotovitele za škodu způsobenou jeho zaměstnanci v místě provádění služeb, včetně majetkové a nemajetkové újmy, se řídí příslušnými ustanoveními zákona č. 89/2012 Sb., občanský zákoník, ve znění pozdějších předpisů.</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MĚNY SMLOUVY, UKONČENÍ A ZÁNIK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1.</w:t>
        <w:tab/>
        <w:t>Tuto smlouvu lze měnit pouze písemným, vzestupně očíslovaným, oboustranně potvrzeným ujednáním výslovně nazvaným “Dodatek ke smlouvě”. Jiné zápisy, protokoly apod. se za změnu smlouvy nepovaž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2. </w:t>
        <w:tab/>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3. Odstoupení od smlouvy se řídí příslušnými ustanoveními občanského zákoníku. Smluvní strany tímto sjednávají, že za podstatné porušení povinnosti, které dává druhé smluvní straně právo odstoupit od smlouvy, považují zejména:</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vádění díla zhotovitelem v rozporu s touto smlouvou či bránění nebo znemožnění kontrol díla, jestliže zhotovitel nezajistí nápravu ani v přiměřené lhůtě po výzvě objedna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ostoupení smlouvy třetí osobě bez souhlasu druhé smluvní strany</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zahájení insolvenčního řízení nebo likvidace zhotovi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objednatele se zaplacením ceny díla o dobu delší než 60 dnů, jestliže objednatel nezajistí nápravu ani v přiměřené lhůtě po výzvě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4. Smlouvu lze rovněž ukončit kdykoliv vzájemnou dohodo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VEREČNÁ USTANOV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1. Právní vztahy a skutečnosti neupravené touto smlouvou se řídí příslušnými ustanoveními zákona č. 89/2012 Sb., občanský zákoník, ve znění pozdějších předpisů a dalšími souvisejícími předpis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2. Práva a povinnosti ze vztahů vzniklých uzavřením této smlouvy přecházejí i na právní nástupce. Nelze je převádět bez souhlasu obou smluvních stran na jiné subjekt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3. Smlouva se vyhotovuje ve třech stejnopisech s platností originálu, z nichž objednatel obdrží dva výtisky a zhotovitel jeden výtisk.</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4. Smlouva nabývá platnosti a účinnosti dnem podpisu zástupců obou smluvních stra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5. Obě smluvní strany prohlašují, že se seznámily s celým textem smlouvy včetně jejich příloh a s celým obsahem smlouvy souhlas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6.</w:t>
        <w:tab/>
        <w:t>Tato smlouva nepodléhá uveřejnění v registru smluv dle výjimky podle zákona č. 340/2015 Sb., o zvláštních podmínkách účinnosti některých smluv, uveřejňování těchto smluv a o registru smluv (zákon o registru smluv). V případě, že bude Poskytovatel na zveřejnění trvat, zveřejnění této smlouvy si zajistí sám.</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7.</w:t>
        <w:tab/>
        <w:t>Tato smlouva byla schválena radou města Králův Dvůr dne …………….…….(doplní Objednatel před podpisem smlouvy) usnesením č. …………….…….(doplní Objednatel před podpisem smlouvy) v souladu s ust. § 102 zákona č. 128/2000 Sb., o obcích.</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8. Níže uvedené přílohy jsou nedílnou součástí smlouvy:</w:t>
      </w:r>
    </w:p>
    <w:p>
      <w:pPr>
        <w:pStyle w:val="Normal"/>
        <w:spacing w:lineRule="auto" w:line="276" w:before="0" w:after="0"/>
        <w:ind w:left="709" w:hanging="1"/>
        <w:jc w:val="both"/>
        <w:rPr>
          <w:rFonts w:ascii="Times New Roman" w:hAnsi="Times New Roman" w:cs="Times New Roman"/>
          <w:sz w:val="24"/>
          <w:szCs w:val="24"/>
          <w:highlight w:val="yellow"/>
        </w:rPr>
      </w:pPr>
      <w:r>
        <w:rPr>
          <w:rFonts w:cs="Times New Roman" w:ascii="Times New Roman" w:hAnsi="Times New Roman"/>
          <w:sz w:val="24"/>
          <w:szCs w:val="24"/>
          <w:highlight w:val="yellow"/>
        </w:rPr>
        <w:t>Příloha č. 1. Projektová dokumentace (3x)</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highlight w:val="yellow"/>
        </w:rPr>
        <w:t>Příloha č. 2. Oceněný soupis prací, dodávek a služeb s výkazem výměr /příloha bude předložena v nabídce/</w:t>
      </w:r>
      <w:r>
        <w:rPr>
          <w:rFonts w:cs="Times New Roman" w:ascii="Times New Roman" w:hAnsi="Times New Roman"/>
          <w:sz w:val="24"/>
          <w:szCs w:val="24"/>
        </w:rPr>
        <w:t xml:space="preserve"> (3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 dne ………….. </w:t>
        <w:tab/>
        <w:tab/>
        <w:tab/>
        <w:t>V ………….…., d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HOTOVITEL: </w:t>
        <w:tab/>
        <w:tab/>
        <w:tab/>
        <w:tab/>
        <w:tab/>
        <w:t>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méno a Příjmení </w:t>
        <w:tab/>
        <w:tab/>
        <w:tab/>
        <w:tab/>
        <w:tab/>
        <w:t>Petr Vychodi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unkce </w:t>
        <w:tab/>
        <w:tab/>
        <w:tab/>
        <w:tab/>
        <w:tab/>
        <w:tab/>
        <w:t>Starosta města</w:t>
      </w:r>
    </w:p>
    <w:p>
      <w:pPr>
        <w:pStyle w:val="Normal"/>
        <w:spacing w:lineRule="auto" w:line="276" w:before="0" w:after="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6a0c"/>
    <w:rPr/>
  </w:style>
  <w:style w:type="character" w:styleId="ZpatChar" w:customStyle="1">
    <w:name w:val="Zápatí Char"/>
    <w:basedOn w:val="DefaultParagraphFont"/>
    <w:link w:val="Footer"/>
    <w:uiPriority w:val="99"/>
    <w:qFormat/>
    <w:rsid w:val="008f6a0c"/>
    <w:rPr/>
  </w:style>
  <w:style w:type="character" w:styleId="TextbublinyChar" w:customStyle="1">
    <w:name w:val="Text bubliny Char"/>
    <w:basedOn w:val="DefaultParagraphFont"/>
    <w:link w:val="BalloonText"/>
    <w:uiPriority w:val="99"/>
    <w:semiHidden/>
    <w:qFormat/>
    <w:rsid w:val="000f07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26b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6a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6a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0719"/>
    <w:pPr>
      <w:spacing w:lineRule="auto" w:line="240" w:before="0" w:after="0"/>
    </w:pPr>
    <w:rPr>
      <w:rFonts w:ascii="Tahoma" w:hAnsi="Tahoma" w:cs="Tahoma"/>
      <w:sz w:val="16"/>
      <w:szCs w:val="16"/>
    </w:rPr>
  </w:style>
  <w:style w:type="paragraph" w:styleId="Default" w:customStyle="1">
    <w:name w:val="Default"/>
    <w:qFormat/>
    <w:rsid w:val="00603e1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9</Pages>
  <Words>2624</Words>
  <Characters>15486</Characters>
  <CharactersWithSpaces>1807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1:00Z</dcterms:created>
  <dc:creator>Administrator</dc:creator>
  <dc:description/>
  <dc:language>en-US</dc:language>
  <cp:lastModifiedBy>user</cp:lastModifiedBy>
  <cp:lastPrinted>2021-05-26T12:02:00Z</cp:lastPrinted>
  <dcterms:modified xsi:type="dcterms:W3CDTF">2021-06-17T14: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