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Multifunkční hřiště Křižatky“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" w:hAnsi="Symbol;Symbol" w:cs="Symbol;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1-06-17T14:30:00Z</dcterms:modified>
  <cp:revision>92</cp:revision>
  <dc:subject/>
  <dc:title>Příloha č</dc:title>
</cp:coreProperties>
</file>