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Stavba tří dětských hřišť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hřiště Křižatky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hřiště Nad Stadionem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hřiště Zahořany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04-08T11:37:00Z</dcterms:modified>
  <cp:revision>103</cp:revision>
  <dc:subject/>
  <dc:title>Příloha č</dc:title>
</cp:coreProperties>
</file>