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bCs/>
          <w:color w:val="000000"/>
          <w:sz w:val="28"/>
          <w:szCs w:val="28"/>
          <w:lang w:eastAsia="cs-CZ"/>
        </w:rPr>
        <w:t>Zatrubnění ulice Plzeňská – Etapa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Objednate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ěsto Králův Dvů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ab/>
        <w:t>nám. Míru 139, 267 01 Králův Dvů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ČO: </w:t>
        <w:tab/>
        <w:tab/>
        <w:tab/>
        <w:t>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050970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3922131/01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stoupený:</w:t>
        <w:tab/>
        <w:tab/>
        <w:t>Petr Vychodil, starosta měs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aktní osoba:</w:t>
        <w:tab/>
        <w:t>Ing. Zbyněk Hrabák, tajemník Mě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 xml:space="preserve">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vybudování </w:t>
      </w:r>
      <w:r>
        <w:rPr>
          <w:rFonts w:cs="Times New Roman" w:ascii="Times New Roman" w:hAnsi="Times New Roman"/>
          <w:b/>
          <w:sz w:val="24"/>
          <w:szCs w:val="24"/>
        </w:rPr>
        <w:t>nových zpevněných a zelených ploch, parkovacích stání a úprava odvodnění (zatrubnění příkopů) podél tranzitní komunikace (silnice II. třídy, č. II/605 Beroun – Zdice)</w:t>
      </w:r>
      <w:r>
        <w:rPr>
          <w:rFonts w:cs="Times New Roman" w:ascii="Times New Roman" w:hAnsi="Times New Roman"/>
          <w:sz w:val="24"/>
          <w:szCs w:val="24"/>
        </w:rPr>
        <w:t xml:space="preserve"> (dále též „dílo“ nebo „předmět plnění“). Předmět plnění je podrobně specifikován v projektové dokumentaci stavby „</w:t>
      </w:r>
      <w:r>
        <w:rPr>
          <w:rFonts w:cs="Times New Roman" w:ascii="Times New Roman" w:hAnsi="Times New Roman"/>
          <w:b/>
          <w:sz w:val="24"/>
          <w:szCs w:val="24"/>
        </w:rPr>
        <w:t>Návrh zpevněných ploch, parkovacích stání a úprava odvodnění – ul. Plzeňská, Králův Dvůr“</w:t>
      </w:r>
      <w:r>
        <w:rPr>
          <w:rFonts w:cs="Times New Roman" w:ascii="Times New Roman" w:hAnsi="Times New Roman"/>
          <w:sz w:val="24"/>
          <w:szCs w:val="24"/>
        </w:rPr>
        <w:t>, která byla přílohou výzvy k podání nabídek ve výběrovém řízení na zadání této zakázk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2.4. </w:t>
        <w:tab/>
        <w:t xml:space="preserve">Místem plnění předmětu díla je ulice Plzeňská ve Městě Králův Dvůr, v katastrálním území Počaply. </w:t>
      </w:r>
      <w:bookmarkStart w:id="0" w:name="_GoBack"/>
      <w:bookmarkEnd w:id="0"/>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nazvané „Zatrubnění ulice Plzeňská – Etapa 1“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bookmarkStart w:id="1" w:name="_Hlk96592978"/>
      <w:bookmarkStart w:id="2" w:name="_Hlk96592978"/>
    </w:p>
    <w:p>
      <w:pPr>
        <w:pStyle w:val="Normal"/>
        <w:spacing w:lineRule="auto" w:line="276" w:before="0" w:after="0"/>
        <w:ind w:left="567" w:hanging="567"/>
        <w:jc w:val="both"/>
        <w:rPr>
          <w:rFonts w:ascii="Times New Roman" w:hAnsi="Times New Roman" w:cs="Times New Roman"/>
          <w:sz w:val="24"/>
          <w:szCs w:val="24"/>
        </w:rPr>
      </w:pPr>
      <w:bookmarkStart w:id="3" w:name="_Hlk96592978"/>
      <w:r>
        <w:rPr>
          <w:rFonts w:cs="Times New Roman" w:ascii="Times New Roman" w:hAnsi="Times New Roman"/>
          <w:sz w:val="24"/>
          <w:szCs w:val="24"/>
        </w:rPr>
        <w:t xml:space="preserve">3.2. </w:t>
        <w:tab/>
        <w:t>Zhotovitel se zavazuje, že dílo specifikované v čl. 2 této smlouvy dokončí a předá do 25. 08. 2022. Dílo se považuje za provedené v případě jeho předání a převzetí dle čl. 5 odst. 5.3. této smlouvy.</w:t>
      </w:r>
      <w:bookmarkEnd w:id="3"/>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6.</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8.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9.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0.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bCs/>
          <w:sz w:val="24"/>
          <w:szCs w:val="24"/>
        </w:rPr>
      </w:pPr>
      <w:r>
        <w:rPr>
          <w:rFonts w:cs="Times New Roman" w:ascii="Times New Roman" w:hAnsi="Times New Roman"/>
          <w:sz w:val="24"/>
          <w:szCs w:val="24"/>
        </w:rPr>
        <w:t xml:space="preserve">5.11. Zhotovitel se zavazuje, že bude v </w:t>
      </w:r>
      <w:r>
        <w:rPr>
          <w:rFonts w:cs="Times New Roman" w:ascii="Times New Roman" w:hAnsi="Times New Roman"/>
          <w:bCs/>
          <w:sz w:val="24"/>
          <w:szCs w:val="24"/>
        </w:rPr>
        <w:t>průběhu stavby zachován silniční provoz na přilehlé komunikaci bez zásadních dopravních omezení (bez uzavírky jízdního pruh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3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ages>8</Pages>
  <Words>2351</Words>
  <Characters>13874</Characters>
  <CharactersWithSpaces>1619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Michaela Francová</cp:lastModifiedBy>
  <dcterms:modified xsi:type="dcterms:W3CDTF">2022-06-08T12: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