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malého rozsahu na služby s názvem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</w:rPr>
        <w:t xml:space="preserve">Zpracování projektové dokumentace pro stavbu sportovní a 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kulturní haly v Králově Dvoře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0509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/>
            </w:pPr>
            <w:r>
              <w:rPr/>
              <w:t>Petrem Vychodilem, starosto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elková nabídková cena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ena celkem bez DP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354"/>
      </w:tblGrid>
      <w:tr>
        <w:trPr>
          <w:trHeight w:val="9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Michaela Francová</cp:lastModifiedBy>
  <cp:lastPrinted>2014-10-27T09:19:00Z</cp:lastPrinted>
  <dcterms:modified xsi:type="dcterms:W3CDTF">2023-09-18T12:14:00Z</dcterms:modified>
  <cp:revision>110</cp:revision>
  <dc:subject/>
  <dc:title>Příloha č</dc:title>
</cp:coreProperties>
</file>