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žádosti o úča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talizace a přístavba ZŠ Králův Dvůr - Počapl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 xml:space="preserve">Níže uvedeným podpisem(y) stvrzujeme, že podáváme tuto žádost o účast v souladu s kvalifikační dokumentací. 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09-17T10:10:00Z</dcterms:modified>
  <cp:revision>30</cp:revision>
  <dc:subject/>
  <dc:title> </dc:title>
</cp:coreProperties>
</file>