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talizace a přístavba ZŠ Králův Dvůr - Počapl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46494515"/>
            <w:r>
              <w:rPr>
                <w:b/>
                <w:sz w:val="24"/>
                <w:szCs w:val="24"/>
              </w:rPr>
              <w:t>Město Králův Dvůr</w:t>
            </w:r>
            <w:bookmarkEnd w:id="0"/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09701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m. Míru 139, 267 01 Králův Dvůr u Berouna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oval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řípad, kdy účastník prokazoval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3118"/>
        <w:gridCol w:w="3544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jméno a příjmení, funk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3-09-17T10:30:00Z</dcterms:modified>
  <cp:revision>35</cp:revision>
  <dc:subject/>
  <dc:title> </dc:title>
</cp:coreProperties>
</file>