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talizace a přístavba ZŠ Králův Dvůr - Počapl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O/NE 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>
          <w:trHeight w:val="11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bídková cena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abídková cena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abídková cena v Kč včetně DPH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A"/>
          <w:sz w:val="22"/>
          <w:szCs w:val="22"/>
        </w:rPr>
        <w:t>Účastník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 tímto potvrzuje soulad předložené nabídky se zadávací dokumentací. Celková nabídková cena zahrnuje všechny náklady spojené s kompletní a úspěšnou realizací veřejné zakázky.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3-09-17T10:35:00Z</dcterms:modified>
  <cp:revision>32</cp:revision>
  <dc:subject/>
  <dc:title> </dc:title>
</cp:coreProperties>
</file>