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anace opěrné zdi – ulice Fügnerova – Králův Dvůr - Počap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Sanace opěrné zdi – ulice Fügnerova – Králův Dvůr - Počaply</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Sanace nadměrných deformací opěrné zdi při ulici Fügnerova“</w:t>
      </w:r>
      <w:r>
        <w:rPr>
          <w:rFonts w:cs="Times New Roman" w:ascii="Times New Roman" w:hAnsi="Times New Roman"/>
          <w:sz w:val="24"/>
          <w:szCs w:val="24"/>
        </w:rPr>
        <w:t xml:space="preserve"> vypracované společností Čeněk a Ježek a.s., V Podbabě 36/11, 160 00  Praha 6, zodpovědným projektantem Ing. Vojtěchem Ježkem. </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Počaply, obec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Sanace opěrné zdi – ulice Fügnerova – Králův Dvůr - Počaply“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2" w:name="_Hlk96592978"/>
      <w:bookmarkStart w:id="3" w:name="_Hlk96592978"/>
    </w:p>
    <w:p>
      <w:pPr>
        <w:pStyle w:val="Normal"/>
        <w:spacing w:lineRule="auto" w:line="276" w:before="0" w:after="0"/>
        <w:ind w:left="567" w:hanging="567"/>
        <w:jc w:val="both"/>
        <w:rPr>
          <w:rFonts w:ascii="Times New Roman" w:hAnsi="Times New Roman" w:cs="Times New Roman"/>
          <w:sz w:val="24"/>
          <w:szCs w:val="24"/>
        </w:rPr>
      </w:pPr>
      <w:bookmarkStart w:id="4" w:name="_Hlk96592978"/>
      <w:r>
        <w:rPr>
          <w:rFonts w:cs="Times New Roman" w:ascii="Times New Roman" w:hAnsi="Times New Roman"/>
          <w:sz w:val="24"/>
          <w:szCs w:val="24"/>
        </w:rPr>
        <w:t xml:space="preserve">3.2. </w:t>
        <w:tab/>
        <w:t>Zhotovitel se zavazuje, že dílo specifikované v čl. 2 této smlouvy zahájí 1. 5. 2022 a dokončí a předá do 31. 5. 2022. Dílo se považuje za provedené v případě jeho předání a převzetí dle čl. 5 odst. 5.3. této smlouvy.</w:t>
      </w:r>
      <w:bookmarkEnd w:id="4"/>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311</Words>
  <Characters>13638</Characters>
  <CharactersWithSpaces>159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dcterms:modified xsi:type="dcterms:W3CDTF">2022-03-03T15: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