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bCs/>
          <w:color w:val="000000"/>
          <w:sz w:val="28"/>
          <w:szCs w:val="28"/>
          <w:lang w:eastAsia="cs-CZ"/>
        </w:rPr>
        <w:t>Stavba tří dětských hřišť</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Stavba tří dětských hřišť</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Stavba tří dětských hřišť“</w:t>
      </w:r>
      <w:r>
        <w:rPr>
          <w:rFonts w:cs="Times New Roman" w:ascii="Times New Roman" w:hAnsi="Times New Roman"/>
          <w:sz w:val="24"/>
          <w:szCs w:val="24"/>
        </w:rPr>
        <w:t>, která byla přílohou výzvy k podání nabídek ve výběrovém řízení na zadání této zakázk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atastrální území Králův Dvůr - Křižatky, Nad Stadionem, Zahořan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Stavba tří dětských hrišť“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Zhotovitel se zavazuje, že dílo specifikované v čl. 2 této smlouvy dokončí a předá do</w:t>
        <w:br/>
      </w:r>
      <w:bookmarkStart w:id="2" w:name="_GoBack"/>
      <w:bookmarkEnd w:id="2"/>
      <w:r>
        <w:rPr>
          <w:rFonts w:cs="Times New Roman" w:ascii="Times New Roman" w:hAnsi="Times New Roman"/>
          <w:sz w:val="24"/>
          <w:szCs w:val="24"/>
        </w:rPr>
        <w:t>25. 5. 2022 – Dětské hřiště Křižatky, do 30. 6. 2022 - Dětské hřiště Nad Stadionem, do 22. 7. 2022 – Dětské hřiště Zahořany. Dílo se považuje za provedené v případě jeho předání a převzetí dle čl. 5 odst. 5.3. této smlouvy.</w:t>
      </w:r>
      <w:bookmarkEnd w:id="1"/>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ětské hřiště Křižatky:</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Dětské hřiště Nad Stadionem:</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Dětské hřiště Zahořany:</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ELKOVÁ NABÍDKOVÁ CENA ZA TŘI DĚTSKÁ HŘIŠT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3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8</Pages>
  <Words>2363</Words>
  <Characters>13944</Characters>
  <CharactersWithSpaces>162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user</cp:lastModifiedBy>
  <dcterms:modified xsi:type="dcterms:W3CDTF">2022-04-22T09: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