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>Králův Dvůr – Parkoviště P+R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/>
            </w:pPr>
            <w:r>
              <w:rPr/>
              <w:t>Petrem Vychodilem, starost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2-07-26T11:23:00Z</dcterms:modified>
  <cp:revision>106</cp:revision>
  <dc:subject/>
  <dc:title>Příloha č</dc:title>
</cp:coreProperties>
</file>