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Rekonstrukce střešního pláště - Stavební úřad, náměstí Míru 192, Králův Dvůr</w:t>
      </w:r>
    </w:p>
    <w:p>
      <w:pPr>
        <w:pStyle w:val="Normal"/>
        <w:ind w:firstLine="1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Symbol" w:hAnsi="Symbol;Symbol" w:cs="Symbol;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 - CGB-Consult</cp:lastModifiedBy>
  <cp:lastPrinted>2014-10-27T09:19:00Z</cp:lastPrinted>
  <dcterms:modified xsi:type="dcterms:W3CDTF">2024-05-22T11:18:00Z</dcterms:modified>
  <cp:revision>102</cp:revision>
  <dc:subject/>
  <dc:title>Příloha č</dc:title>
</cp:coreProperties>
</file>