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color w:val="000000"/>
          <w:sz w:val="28"/>
          <w:szCs w:val="28"/>
          <w:lang w:eastAsia="cs-CZ"/>
        </w:rPr>
        <w:t>Restaurování vnějších omítek na severní fasádě na zámku v Králově Dvoře – II. ETAP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w:t>
      </w:r>
      <w:r>
        <w:rPr>
          <w:rFonts w:cs="Times New Roman" w:ascii="Times New Roman" w:hAnsi="Times New Roman"/>
          <w:b/>
          <w:sz w:val="24"/>
          <w:szCs w:val="24"/>
        </w:rPr>
        <w:t>restaurování vnějších omítek na severní fasádě na zámku v Králově Dvoře</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Restaurování vnějších omítek na zámku v Králově Dvoře - II. ETAPA, Severní fasáda“</w:t>
      </w:r>
      <w:r>
        <w:rPr>
          <w:rFonts w:cs="Times New Roman" w:ascii="Times New Roman" w:hAnsi="Times New Roman"/>
          <w:sz w:val="24"/>
          <w:szCs w:val="24"/>
        </w:rPr>
        <w:t xml:space="preserve"> vypracované projektovým ateliérem ANTA spol. s r.o., IČO: 45793891, se sídlem Gymnastická 2418/2, 169 00 Praha 6.</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atastrální území Králův Dvů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Restaurování vnějších omítek na severní fasádě na zámku v Králově Dvoře – II. ETAPA“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trike/>
          <w:sz w:val="24"/>
          <w:szCs w:val="24"/>
        </w:rPr>
      </w:pPr>
      <w:r>
        <w:rPr>
          <w:rFonts w:cs="Times New Roman" w:ascii="Times New Roman" w:hAnsi="Times New Roman"/>
          <w:sz w:val="24"/>
          <w:szCs w:val="24"/>
        </w:rPr>
        <w:t xml:space="preserve">3.1. </w:t>
        <w:tab/>
        <w:t>Zhotovitel se zavazuje k zahájení prací bezprostředně po uzavření této smlouvy, nejdříve však od 15.07.2024.</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0" w:name="_Hlk96592978"/>
      <w:bookmarkStart w:id="1" w:name="_Hlk96592978"/>
    </w:p>
    <w:p>
      <w:pPr>
        <w:pStyle w:val="Normal"/>
        <w:spacing w:lineRule="auto" w:line="276" w:before="0" w:after="0"/>
        <w:ind w:left="567" w:hanging="567"/>
        <w:jc w:val="both"/>
        <w:rPr>
          <w:rFonts w:ascii="Times New Roman" w:hAnsi="Times New Roman" w:cs="Times New Roman"/>
          <w:sz w:val="24"/>
          <w:szCs w:val="24"/>
        </w:rPr>
      </w:pPr>
      <w:bookmarkStart w:id="2" w:name="_Hlk96592978"/>
      <w:r>
        <w:rPr>
          <w:rFonts w:cs="Times New Roman" w:ascii="Times New Roman" w:hAnsi="Times New Roman"/>
          <w:sz w:val="24"/>
          <w:szCs w:val="24"/>
        </w:rPr>
        <w:t xml:space="preserve">3.2. </w:t>
        <w:tab/>
        <w:t>Zhotovitel se zavazuje, že dílo specifikované v čl. 2 této smlouvy dokončí a předá do 20.11.2024. Dílo se považuje za provedené v případě jeho předání a převzetí dle čl. 5 odst. 5.3. této smlouvy.</w:t>
      </w:r>
      <w:bookmarkEnd w:id="2"/>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8.4.</w:t>
        <w:tab/>
        <w:t>Zámek Králův Dvůr je památkově chráněný objekt, zapsaný v Ústředním seznamu kulturních památek, číslo rejstříku ÚKSP 15456/2-334. Práce musí realizovat osoba dle § 14 odst. 8 zákona č. 20/1987 Sb.</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Pages>
  <Words>2350</Words>
  <Characters>13871</Characters>
  <CharactersWithSpaces>161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 - CGB-Consult</cp:lastModifiedBy>
  <dcterms:modified xsi:type="dcterms:W3CDTF">2024-06-11T10: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