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 veřejnou zakázku malého rozsahu na služby s názvem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Bytový dům Králův Dvůr - projektová dokumentace pro povolení stavby dle § 158 st. zákona</w:t>
      </w:r>
    </w:p>
    <w:p>
      <w:pPr>
        <w:pStyle w:val="Normal"/>
        <w:ind w:firstLine="1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019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o Králův Dvůr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Míru 139, 267 01 Králův Dvůr u Berouna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5 09 701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em Vychodilem, starostou měs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8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</w:tc>
        <w:tc>
          <w:tcPr>
            <w:tcW w:w="7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pis v obch. rejstříku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94"/>
      </w:tblGrid>
      <w:tr>
        <w:trPr>
          <w:trHeight w:val="596" w:hRule="exac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</w:t>
            </w:r>
          </w:p>
        </w:tc>
      </w:tr>
      <w:tr>
        <w:trPr>
          <w:trHeight w:val="562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bez DP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azba a částka DP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včetně DPH</w:t>
            </w:r>
          </w:p>
        </w:tc>
      </w:tr>
      <w:tr>
        <w:trPr>
          <w:trHeight w:val="57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354"/>
      </w:tblGrid>
      <w:tr>
        <w:trPr>
          <w:trHeight w:val="92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že uvedeným podpisem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 a podpis</w:t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right" w:pos="9072" w:leader="none"/>
      </w:tabs>
      <w:ind w:firstLine="7371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2:00Z</dcterms:created>
  <dc:creator>Veronika</dc:creator>
  <dc:description/>
  <cp:keywords/>
  <dc:language>en-US</dc:language>
  <cp:lastModifiedBy>Michaela Francová - CGB-Consult</cp:lastModifiedBy>
  <cp:lastPrinted>2014-10-27T09:19:00Z</cp:lastPrinted>
  <dcterms:modified xsi:type="dcterms:W3CDTF">2025-01-14T09:33:00Z</dcterms:modified>
  <cp:revision>118</cp:revision>
  <dc:subject/>
  <dc:title>Příloha č</dc:title>
</cp:coreProperties>
</file>