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1985"/>
        <w:jc w:val="center"/>
        <w:rPr/>
      </w:pPr>
      <w:r>
        <w:rPr>
          <w:b/>
          <w:sz w:val="36"/>
          <w:szCs w:val="36"/>
        </w:rPr>
        <w:t>Čestné prohlášení o splnění části základní způsobil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yklostezka „Po stopách českých králů“, úsek podél zámku Králův Dvůr                                              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 tímto v souladu s § 74 a § 75 zákona čestně prohlašuje, že splňuje podmínky základní způsobilosti pro plnění shora uvedené veřejné zakázky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 tímto čestně prohlašuje, ž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>nemá v České republice nebo v zemi svého sídla splatný nedoplatek na spotřební da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spacing w:before="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___________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obchodní firm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  <w:highlight w:val="yellow"/>
        </w:rPr>
        <w:t>jméno a příjmení, funkce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25-07-21T10:26:00Z</dcterms:modified>
  <cp:revision>41</cp:revision>
  <dc:subject/>
  <dc:title> </dc:title>
</cp:coreProperties>
</file>