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s názvem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</w:rPr>
        <w:t>Novostavba bytového domu“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09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malým či středním podnike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zapsán v Registru skutečných majitelů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6" w:footer="8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/>
    </w:pPr>
    <w:r>
      <w:rPr>
        <w:b/>
        <w:sz w:val="20"/>
        <w:szCs w:val="20"/>
      </w:rPr>
      <w:t>PŘÍLOHA Č. 1 ZD</w:t>
      <w:tab/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user</cp:lastModifiedBy>
  <cp:lastPrinted>2014-10-27T09:19:00Z</cp:lastPrinted>
  <dcterms:modified xsi:type="dcterms:W3CDTF">2020-08-06T14:55:00Z</dcterms:modified>
  <cp:revision>87</cp:revision>
  <dc:subject/>
  <dc:title>Příloha č</dc:title>
</cp:coreProperties>
</file>